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阅卷说明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《               》课程试卷评阅人员及批阅试题为：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题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阅卷人签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五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六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七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八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九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3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阅卷负责人签字：</w:t>
      </w:r>
    </w:p>
    <w:p>
      <w:pPr>
        <w:pStyle w:val="Normal"/>
        <w:ind w:firstLine="476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Webdings" w:hAnsi="Webdings" w:eastAsia="BatangChe" w:cs="Webding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3:49:00Z</dcterms:created>
  <dc:creator>Yuan</dc:creator>
  <dc:description/>
  <cp:keywords/>
  <dc:language>en-US</dc:language>
  <cp:lastModifiedBy>Yuan</cp:lastModifiedBy>
  <dcterms:modified xsi:type="dcterms:W3CDTF">2007-06-24T04:02:00Z</dcterms:modified>
  <cp:revision>1</cp:revision>
  <dc:subject/>
  <dc:title>阅卷说明</dc:title>
</cp:coreProperties>
</file>