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舒体;宋体" w:hAnsi="方正舒体;宋体" w:eastAsia="方正舒体;宋体"/>
          <w:color w:val="FF0000"/>
          <w:sz w:val="44"/>
          <w:szCs w:val="44"/>
        </w:rPr>
        <w:t>学术学位研究生招生相关科目</w:t>
      </w:r>
      <w:r>
        <w:rPr/>
        <w:t>参考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81"/>
        <w:gridCol w:w="605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初 试 科 目 参 考 书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科目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参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考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书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目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理论力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（上下册，第六版）哈尔滨工业大学主编，高等教育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电路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主编，高等教育出版社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复 试 科 目 参 考 书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参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考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书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目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机械化工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（上、下册）》刘鸿文，高等教育出版社，第三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82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农业电气化与自动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与检测技术》祝诗平，中国林业出版社，第一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同 等 学 力 考 生 加 试 科 目 参 考 书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参  考  书  目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机械化工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原理》孙  恒，高等教育出版社，第七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农业机械学》 李宝筏，中国农业出版社，第二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电气化与自动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   胡寿松，科学出版社，第四版；《电机与拖动基础》 林瑞光，浙江大学出版社，第一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6:00Z</dcterms:created>
  <dc:creator>番茄花园</dc:creator>
  <dc:description/>
  <cp:keywords/>
  <dc:language>en-US</dc:language>
  <cp:lastModifiedBy>微软用户</cp:lastModifiedBy>
  <cp:lastPrinted>2011-08-12T10:52:00Z</cp:lastPrinted>
  <dcterms:modified xsi:type="dcterms:W3CDTF">2011-08-12T03:06:00Z</dcterms:modified>
  <cp:revision>2</cp:revision>
  <dc:subject/>
  <dc:title>学术学位研究生招生相关参考书</dc:title>
</cp:coreProperties>
</file>