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大学生机关事业单位实习锻炼营岗位需求统计（共</w:t>
      </w:r>
      <w:r>
        <w:rPr>
          <w:rFonts w:eastAsia="黑体;SimHei" w:ascii="黑体;SimHei" w:hAnsi="黑体;SimHei"/>
          <w:sz w:val="30"/>
          <w:szCs w:val="30"/>
        </w:rPr>
        <w:t>94</w:t>
      </w:r>
      <w:r>
        <w:rPr>
          <w:rFonts w:ascii="黑体;SimHei" w:hAnsi="黑体;SimHei" w:eastAsia="黑体;SimHei"/>
          <w:sz w:val="30"/>
          <w:szCs w:val="30"/>
        </w:rPr>
        <w:t>人）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496"/>
        <w:gridCol w:w="1399"/>
        <w:gridCol w:w="2202"/>
        <w:gridCol w:w="818"/>
        <w:gridCol w:w="818"/>
        <w:gridCol w:w="151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需求岗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人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注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流亭街道办事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、道桥、规划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棘洪滩街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套街道办事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传科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委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城阳区文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阳区科技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字组织能力及沟通能力较强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中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沟通能力较强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城阳区行政服务中心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务科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管理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城阳区城市规划建设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园林园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学、工民建、工程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管理及相关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、法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城阳区人民法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、中文相关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交通运输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一定的电脑使用基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有关工作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网络中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一定电脑及网络应用基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网络、电脑管理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创建活动办公室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传报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等相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项创建、迎检相关工作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城阳区安全监管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监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阳区检察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、法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阳区人民医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管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阳区教体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委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阳区海洋与渔业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洋渔业、文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阳区档案局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务科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基本操作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6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惜福镇街道办事处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办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规划建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城阳区公证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相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1:20:00Z</dcterms:created>
  <dc:creator>微软用户</dc:creator>
  <dc:description/>
  <cp:keywords/>
  <dc:language>en-US</dc:language>
  <cp:lastModifiedBy>微软用户</cp:lastModifiedBy>
  <dcterms:modified xsi:type="dcterms:W3CDTF">2011-06-27T05:16:00Z</dcterms:modified>
  <cp:revision>45</cp:revision>
  <dc:subject/>
  <dc:title/>
</cp:coreProperties>
</file>