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电工程学院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暑期社会实践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策</w:t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划</w:t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级     专业   班社会实践小分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实践主题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实践目的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实践地点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 实践时间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 指导教师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 参与队员及分工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 实践内容及工作安排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 活动宣传方案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 可行性分析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 经费预算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1:00Z</dcterms:created>
  <dc:creator>WD</dc:creator>
  <dc:description/>
  <cp:keywords/>
  <dc:language>en-US</dc:language>
  <cp:lastModifiedBy>WD</cp:lastModifiedBy>
  <dcterms:modified xsi:type="dcterms:W3CDTF">2011-06-19T02:38:00Z</dcterms:modified>
  <cp:revision>3</cp:revision>
  <dc:subject/>
  <dc:title/>
</cp:coreProperties>
</file>