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819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楷体_GB2312" w:hAnsi="楷体_GB2312" w:eastAsia="黑体;SimHei"/>
          <w:b/>
          <w:b/>
          <w:bCs/>
          <w:sz w:val="44"/>
          <w:szCs w:val="32"/>
          <w:lang w:val="en-US" w:eastAsia="en-US"/>
        </w:rPr>
      </w:pPr>
      <w:r>
        <w:rPr>
          <w:rFonts w:eastAsia="黑体;SimHei" w:ascii="楷体_GB2312" w:hAnsi="楷体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50292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pt" to="404.95pt,23.7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关于开展</w:t>
      </w:r>
      <w:r>
        <w:rPr>
          <w:rFonts w:eastAsia="黑体;SimHei"/>
          <w:color w:val="000000"/>
          <w:sz w:val="44"/>
        </w:rPr>
        <w:t>2011</w:t>
      </w:r>
      <w:r>
        <w:rPr>
          <w:rFonts w:eastAsia="黑体;SimHei"/>
          <w:color w:val="000000"/>
          <w:sz w:val="44"/>
        </w:rPr>
        <w:t>年</w:t>
      </w:r>
      <w:r>
        <w:rPr>
          <w:rFonts w:eastAsia="黑体;SimHei"/>
          <w:color w:val="000000"/>
          <w:sz w:val="44"/>
        </w:rPr>
        <w:t>大学生志愿者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暑期</w:t>
      </w:r>
      <w:r>
        <w:rPr>
          <w:rFonts w:eastAsia="黑体;SimHei"/>
          <w:color w:val="000000"/>
          <w:sz w:val="44"/>
        </w:rPr>
        <w:t>文化科技卫生“三下乡”</w:t>
      </w:r>
    </w:p>
    <w:p>
      <w:pPr>
        <w:pStyle w:val="Normal"/>
        <w:ind w:firstLine="2200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/>
          <w:color w:val="000000"/>
          <w:sz w:val="44"/>
        </w:rPr>
        <w:t>社会实践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w w:val="9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9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团支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暑期社会实践是大学生素质拓展和职业能力提高的重要方式，是大学生了解社会、增长才干、报效祖国的有效途径，也是大学生实现自我教育、自我发展和自我实现的重要环节。为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激发广大青年学生爱党爱国、奋发成才的热情，引领学生以“十二五”规划启动实施为动力，以前期基层需求大调研为基础，在社会实践中开拓进取，锤炼品质，历练青春，奉献社会，结合我校实际，经研究，今年暑期将继续开展大学生暑期文化科技卫生“三下乡”社会实践活动，现将有关工作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永远跟党走 青春献祖国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原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安全第一的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理论联系实际的原则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全面发动、重点组队、点面结合、层层深入的原则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三、活动安排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公布立项团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行出征仪式，活动正式开始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寻访红色革命足迹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青年学生以“寻访红色革命足迹”为主题的社会实践活动，围绕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组织学生开展寻访老党员、老红军、探寻革命遗迹等历史回顾、记录类活动，参观革命历史纪念馆、走访爱国主义教育基地、接受革命传统教育，结合学习党史的研究课题开展实地调查研究活动，在寻访、考察过程中为老党员、老红军提供各种志愿服务，践行青年马克思主义者的崇高志向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“十二五”规划宣讲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生深入基层考察了解国情民情，充分认识“十一五”时期我国经济社会发展的巨大成就，向基层干部群众广泛宣传“十二五”规划的主题主线、目标任务和当地经济社会发展的具体规划和举措，发挥统一思想、鼓舞精神、凝聚力量的积极作用。动员学生发挥知识技能优势，为基层提供智力支持和服务，为“十二五”建设开好局、起好步作一些力所能及的贡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教育帮扶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生深入基础教育薄弱、教育资源匮乏、留守农民工子女相对集中的乡（镇）村学校等开展支教服务活动。为当地中小学生特别是农民工留守子女提供课程教授、学业辅导、亲情陪伴、文体活动、爱心捐赠等志愿服务；开展与当地教师的交流分享活动，促进基层师资水平的提高；探索高校与落后地区学校结对帮扶的长效机制。实施“关爱女孩”专项行动，开展农村留守女童生存状况调查和相关志愿服务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文化宣传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大中专学生暑期文艺演出队，精心编排基层人民群众喜闻乐见、贴近基层生活实际的文艺节目到农村巡回演出，丰富基层群众的文化生活。围绕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组织学生在基层开展“党史我来讲”、“家乡美——走进农村基层党组织”摄像采访报道、“爱国歌曲大家唱”等活动。整合社会资源开展图书捐赠活动，巩固乡村图书站（室）建设，通过开展读书活动和文明新风宣传，传播科学知识、倡导健康生活方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科技支农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发挥学院的学科专业优势，组织学生根据前期基层需求调研结果选择服务地，通过举办农业知识培训班、远程信息服务、现场技术指导等方式，传播推广先进的农业实用技术，解决农民在生产生活中遇到的实际问题和困难。探索利用互联网平台举办农产品营销比赛等活动，协助解决基层农产品销售的具体困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健康山东  我们先行”服务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团省委文件，积极做好“健康山东  我们先行”大学生志愿者暑期社会实践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员大学生群体积极参与，在农村基层广泛开展健康科普宣传和与健康相关社会调查活动，</w:t>
      </w:r>
      <w:r>
        <w:rPr>
          <w:rFonts w:ascii="仿宋_GB2312" w:hAnsi="仿宋_GB2312" w:eastAsia="仿宋_GB2312"/>
          <w:sz w:val="32"/>
          <w:szCs w:val="32"/>
        </w:rPr>
        <w:t>确保活动的实效性。要认真组织学生做好活动征文的撰写，优秀征文将被推荐至团省委参加评奖。详情见团委网《关于开展“健康山东  我们先行”大学生志愿者暑期社会实践活动的通知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第三届“调研山东”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团省委“调研山东”活动项目的团队要</w:t>
      </w:r>
      <w:r>
        <w:rPr>
          <w:rFonts w:ascii="仿宋_GB2312" w:hAnsi="仿宋_GB2312" w:eastAsia="仿宋_GB2312"/>
          <w:sz w:val="32"/>
          <w:szCs w:val="32"/>
        </w:rPr>
        <w:t>围绕山东经济社会发展状况及确定的专题项目进行实地调研，并及时完成调研报告。活动期间，大众日报社将派记者参与调研过程，并在调研结束后评选出优秀调查报告和优秀团队。参与调研的学生要及时将活动中的所见所闻、心得体会发送至大众网众众微博（</w:t>
      </w:r>
      <w:r>
        <w:rPr>
          <w:rFonts w:eastAsia="仿宋_GB2312" w:ascii="仿宋_GB2312" w:hAnsi="仿宋_GB2312"/>
          <w:sz w:val="32"/>
          <w:szCs w:val="32"/>
        </w:rPr>
        <w:t>zz.dzwww.com</w:t>
      </w:r>
      <w:r>
        <w:rPr>
          <w:rFonts w:ascii="仿宋_GB2312" w:hAnsi="仿宋_GB2312" w:eastAsia="仿宋_GB2312"/>
          <w:sz w:val="32"/>
          <w:szCs w:val="32"/>
        </w:rPr>
        <w:t>），也可开通团队微博，大众网将评选出“微博下乡”系列奖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服务西部省区全国重点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团中央、团省委有关文件要求，按照团中央公布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支基层重点地区需求的要求，结合学院专业特色，积极与西部省区进行对接，全面做好全国重点团队的组织申报工作，团中央将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左右通过中国青年网“三下乡”专栏公布中标团队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大学生骨干挂职服务团</w:t>
      </w:r>
    </w:p>
    <w:p>
      <w:pPr>
        <w:pStyle w:val="Style17"/>
        <w:spacing w:lineRule="exact" w:line="600" w:before="0" w:after="0"/>
        <w:ind w:firstLine="658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cs="Times New Roman" w:eastAsia="仿宋_GB2312"/>
          <w:kern w:val="2"/>
          <w:sz w:val="32"/>
          <w:szCs w:val="21"/>
        </w:rPr>
        <w:t>集中组织大学生骨干到青岛市、其它市区机关、社区、农村进行挂职锻炼、调查研究和志愿服务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要把组织大学生骨干挂职锻炼作为实施“青年马克思主义者培养工程”的重要环节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与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大学生青春创业实践基地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”建设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结合起来，帮助他们提高职业素质、实际操作能力和社会适应能力，为今后更加顺利地就业奠定基础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、走访校友服务团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庆祝今年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进一步加强与校友的交流和沟通，各学院要组织学生进行暑期校友走访调研活动，倾听学长心声，传递母校牵念，通过与校友面对面交谈，汲取校友成功的经验，采取电话、邮件和实地走访的形式带去母校对校友们的问候，收集校友当年在校就读期间留下的照片等材料，回温校友在校就读期间的美好记忆，记录校友们走上工作岗位后的心得体会和发展成就，带回校友们对母校的真诚祝愿及学长寄语，开学后形成一篇图文并茂的校友访谈调研报告。各学院都要开展此项工作，制定出详细的活动计划，走访尽可能多的校友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广泛发动组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是全国大中专学生“三下乡”社会实践活动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各学院要以此为契机，充分认识开展社会实践活动的重要意义，积极做好活动的策划动员和组织实施工作，要主题鲜明，方案周密，注重实效；要成立暑期社会实践活动领导小组，选派得力学生干部和教师带队指导，不断推动“三下乡”社会实践活动深化和创新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完善运作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建立完善社会实践基层需求调研体系，通过各种渠道认真做好基层需求的了解收集工作；要在调研基础上依据学生所学专业、兴趣爱好等，有针对性地组建、派出重点服务团队，实现精准对接；要进一步加强“三下乡”社会实践基地建设，建立与基地间的稳定、长期服务、合作关系，变“三下乡”为“常下乡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注重媒体宣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充分利用大众传媒和校园媒体特别是微博、播客、手机报等新媒体，做好社会实践活动时效性的宣传报道。要指派专人负责活动信息的上报工作，并提供至少两篇有价值的报道材料。认真组织学生做好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社会实践调查报告的撰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中央将联合新浪微博推出“微说三下乡”行动，设立“青春三下乡”微博群和微博公共主页，动员广大参与“三下乡”社会实践的学生以团队为基本单位加入微博群，通过文字、图片、视频等方式，及时将社会实践中的所见所闻、所思所为进行展示、分享，并开展“最让我受益的实践团队”网上征集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注重点面结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按照“按需设项、据项组团、双向受益”的原则进行项目申报。每个学院限报一个重点项目，填写《项目申报书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学校将从中评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项目作为校级重点团队，并给予包括省级“调研山东”服务队在内的团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，被评为全国重点团队的学院将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。同时，每个学院要组建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小分队，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重点小分队，所有小分队均要填写《小分队申报表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团总支要加强对小分队的指导，确保活动开展的质量和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加强安全教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社会实践安全培训和教育工作，有效落实安全责任制。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对参加社会实践活动的同学进行安全教育，提高参与人员的安全意识，同时要对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团队的安全情况全面掌握，确保师生参加社会实践安全有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及时总结提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根据青年学生的行为特点和成长发展需求，主动从社会实践活动的内容设计、组织方式、运作机制等方面进行探索创新，及时做好普遍性、规律性的总结提炼。要注意总结经验，通过组织“实践归来话成就”座谈会等活动，组织广大学生交流体会、汇报成果，深化实践活动的教育效果。</w:t>
      </w:r>
    </w:p>
    <w:p>
      <w:pPr>
        <w:pStyle w:val="Style16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表彰奖励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实践活动领导小组将结合活动组织开展力度、材料上报及信息报道等情况，通过团总支书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报，评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校级优秀团队。评选出的校级优秀团队、推荐参加省级和国家级评选并获奖的团队，将分别划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。同时评选出优秀组织单位、先进个人和若干优秀小分队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活动的信息上报工作将作为社会实践考核的重要指标，团队所报道内容如被国家级新闻报刊（如人民日报、中国青年报、中国教育报、光明日报等）采纳，每篇稿件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如被国家级新闻网站（如人民网、新华网等）采纳（转载内容相同的新闻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新闻累计），每篇稿件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如被省级新闻报刊或地市级新闻媒体报道，将视情况给予相应奖励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被评为全国重点团队的、推荐参加第三届大学生“调研山东”社会调查活动的优秀调研团队和“健康山东  我们先行”大学生志愿者暑期社会实践活动的获奖项目可直接参加评选表彰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青岛农业大学委员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50:00Z</dcterms:created>
  <dc:creator>zl</dc:creator>
  <dc:description/>
  <cp:keywords/>
  <dc:language>en-US</dc:language>
  <cp:lastModifiedBy>WD</cp:lastModifiedBy>
  <cp:lastPrinted>2011-06-16T10:07:00Z</cp:lastPrinted>
  <dcterms:modified xsi:type="dcterms:W3CDTF">2011-06-19T02:39:00Z</dcterms:modified>
  <cp:revision>278</cp:revision>
  <dc:subject/>
  <dc:title>关于表彰莱阳农学院首届“五四青年标兵”的决定</dc:title>
</cp:coreProperties>
</file>