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亚洲沙滩运动会青岛农业大学志愿者招募工作方案</w:t>
      </w:r>
    </w:p>
    <w:p>
      <w:pPr>
        <w:pStyle w:val="Normal"/>
        <w:spacing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届亚洲沙滩运动会（以下简称“亚沙会”）将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在山东海阳举行，根据《第三届亚洲沙滩运动会高校赛会志愿者招募工作方案》，我校将招募</w:t>
      </w:r>
      <w:r>
        <w:rPr>
          <w:rFonts w:eastAsia="仿宋_GB2312" w:ascii="仿宋_GB2312" w:hAnsi="仿宋_GB2312"/>
          <w:sz w:val="30"/>
          <w:szCs w:val="30"/>
        </w:rPr>
        <w:t>420</w:t>
      </w:r>
      <w:r>
        <w:rPr>
          <w:rFonts w:ascii="仿宋_GB2312" w:hAnsi="仿宋_GB2312" w:eastAsia="仿宋_GB2312"/>
          <w:sz w:val="30"/>
          <w:szCs w:val="30"/>
        </w:rPr>
        <w:t>名志愿者服务亚沙会各赛事。为保障志愿者招募工作顺利进行，特制订本方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亚沙会简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洲沙滩运动会是与亚洲运动会、亚洲冬季运动会和亚洲室内运动会并列的亚洲四大体育赛事之一。亚沙会每两年举办一次，参赛国家和地区达到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个，共设置沙滩运动、水上运动两大类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三届亚洲沙滩运动会在中国海阳市举行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洲级赛事在县域城市举办在亚洲体育史上尚属首次，这也是山东省首次承办洲级综合赛事，第三届亚沙会还是继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奥运会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广州亚运会后六年内我国体育界最大的盛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募机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沙会赛会志愿者招募工作由亚沙会组委会志愿者部负责，校团委负责本校志愿者的招募和组织有关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服务领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沙会赛会志愿者主要服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的测试赛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的亚沙会开幕式、闭幕式以及所有比赛项目和配套场馆，具体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场馆服务：</w:t>
      </w:r>
      <w:r>
        <w:rPr>
          <w:rFonts w:ascii="仿宋_GB2312" w:hAnsi="仿宋_GB2312" w:eastAsia="仿宋_GB2312"/>
          <w:sz w:val="30"/>
          <w:szCs w:val="30"/>
        </w:rPr>
        <w:t>主要在比赛场馆协助进行观众引导、维持秩序等服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会务服务：</w:t>
      </w:r>
      <w:r>
        <w:rPr>
          <w:rFonts w:ascii="仿宋_GB2312" w:hAnsi="仿宋_GB2312" w:eastAsia="仿宋_GB2312"/>
          <w:sz w:val="30"/>
          <w:szCs w:val="30"/>
        </w:rPr>
        <w:t>主要为开幕式、闭幕式等重大活动和重要会议提供服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竞赛服务：</w:t>
      </w:r>
      <w:r>
        <w:rPr>
          <w:rFonts w:ascii="仿宋_GB2312" w:hAnsi="仿宋_GB2312" w:eastAsia="仿宋_GB2312"/>
          <w:sz w:val="30"/>
          <w:szCs w:val="30"/>
        </w:rPr>
        <w:t>主要为赛事运行提供支持和帮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技术服务：</w:t>
      </w:r>
      <w:r>
        <w:rPr>
          <w:rFonts w:ascii="仿宋_GB2312" w:hAnsi="仿宋_GB2312" w:eastAsia="仿宋_GB2312"/>
          <w:sz w:val="30"/>
          <w:szCs w:val="30"/>
        </w:rPr>
        <w:t>主要为组委会各部门提供专业性的志愿服务，如信息技术等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翻译服务：</w:t>
      </w:r>
      <w:r>
        <w:rPr>
          <w:rFonts w:ascii="仿宋_GB2312" w:hAnsi="仿宋_GB2312" w:eastAsia="仿宋_GB2312"/>
          <w:sz w:val="30"/>
          <w:szCs w:val="30"/>
        </w:rPr>
        <w:t>主要为亚奥理事会大家庭、运动员、体育官员、参赛代表队、各业务口和组委会提供笔译和口译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礼宾接待：</w:t>
      </w:r>
      <w:r>
        <w:rPr>
          <w:rFonts w:ascii="仿宋_GB2312" w:hAnsi="仿宋_GB2312" w:eastAsia="仿宋_GB2312"/>
          <w:sz w:val="30"/>
          <w:szCs w:val="30"/>
        </w:rPr>
        <w:t>主要为亚奥理事会大家庭、邀请贵宾和官员等提供礼宾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新闻宣传服务：</w:t>
      </w:r>
      <w:r>
        <w:rPr>
          <w:rFonts w:ascii="仿宋_GB2312" w:hAnsi="仿宋_GB2312" w:eastAsia="仿宋_GB2312"/>
          <w:sz w:val="30"/>
          <w:szCs w:val="30"/>
        </w:rPr>
        <w:t>主要在新闻中心和各项目宣传站提供新闻宣传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广播电视和媒体服务：</w:t>
      </w:r>
      <w:r>
        <w:rPr>
          <w:rFonts w:ascii="仿宋_GB2312" w:hAnsi="仿宋_GB2312" w:eastAsia="仿宋_GB2312"/>
          <w:sz w:val="30"/>
          <w:szCs w:val="30"/>
        </w:rPr>
        <w:t>主要负责为电视转播和媒体记者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安全保卫：</w:t>
      </w:r>
      <w:r>
        <w:rPr>
          <w:rFonts w:ascii="仿宋_GB2312" w:hAnsi="仿宋_GB2312" w:eastAsia="仿宋_GB2312"/>
          <w:sz w:val="30"/>
          <w:szCs w:val="30"/>
        </w:rPr>
        <w:t>主要负责协助安保人员做好安全保卫工作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物流服务：</w:t>
      </w:r>
      <w:r>
        <w:rPr>
          <w:rFonts w:ascii="仿宋_GB2312" w:hAnsi="仿宋_GB2312" w:eastAsia="仿宋_GB2312"/>
          <w:sz w:val="30"/>
          <w:szCs w:val="30"/>
        </w:rPr>
        <w:t>主要负责物资配发、运送、清点、仓储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赞助商服务：</w:t>
      </w:r>
      <w:r>
        <w:rPr>
          <w:rFonts w:ascii="仿宋_GB2312" w:hAnsi="仿宋_GB2312" w:eastAsia="仿宋_GB2312"/>
          <w:sz w:val="30"/>
          <w:szCs w:val="30"/>
        </w:rPr>
        <w:t>主要为赞助商提供接待、权益保护、赛事宣传等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团队联络：</w:t>
      </w:r>
      <w:r>
        <w:rPr>
          <w:rFonts w:ascii="仿宋_GB2312" w:hAnsi="仿宋_GB2312" w:eastAsia="仿宋_GB2312"/>
          <w:sz w:val="30"/>
          <w:szCs w:val="30"/>
        </w:rPr>
        <w:t>主要是派遣到各参赛代表（团）队负责联络工作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医疗卫生：</w:t>
      </w:r>
      <w:r>
        <w:rPr>
          <w:rFonts w:ascii="仿宋_GB2312" w:hAnsi="仿宋_GB2312" w:eastAsia="仿宋_GB2312"/>
          <w:sz w:val="30"/>
          <w:szCs w:val="30"/>
        </w:rPr>
        <w:t>主要为运动员、工作人员、志愿者等提供医疗卫生服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、应急服务：</w:t>
      </w:r>
      <w:r>
        <w:rPr>
          <w:rFonts w:ascii="仿宋_GB2312" w:hAnsi="仿宋_GB2312" w:eastAsia="仿宋_GB2312"/>
          <w:sz w:val="30"/>
          <w:szCs w:val="30"/>
        </w:rPr>
        <w:t>主要是组织机动志愿者队伍承担组委会指定的临时应急性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、文明啦啦队：</w:t>
      </w:r>
      <w:r>
        <w:rPr>
          <w:rFonts w:ascii="仿宋_GB2312" w:hAnsi="仿宋_GB2312" w:eastAsia="仿宋_GB2312"/>
          <w:sz w:val="30"/>
          <w:szCs w:val="30"/>
        </w:rPr>
        <w:t>主要在各比赛场馆烘托赛场气氛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、礼仪接待服务：</w:t>
      </w:r>
      <w:r>
        <w:rPr>
          <w:rFonts w:ascii="仿宋_GB2312" w:hAnsi="仿宋_GB2312" w:eastAsia="仿宋_GB2312"/>
          <w:sz w:val="30"/>
          <w:szCs w:val="30"/>
        </w:rPr>
        <w:t>主要在机场、车站、宾馆等地提供礼仪接待、引导、行李搬运等方面的服务；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、其他服务：</w:t>
      </w:r>
      <w:r>
        <w:rPr>
          <w:rFonts w:ascii="仿宋_GB2312" w:hAnsi="仿宋_GB2312" w:eastAsia="仿宋_GB2312"/>
          <w:sz w:val="30"/>
          <w:szCs w:val="30"/>
        </w:rPr>
        <w:t>根据志愿者特长和组委会需求提供的其他志愿服务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募数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亚沙会志愿者招募分配方案，我校拟招募</w:t>
      </w:r>
      <w:r>
        <w:rPr>
          <w:rFonts w:eastAsia="仿宋_GB2312" w:ascii="仿宋_GB2312" w:hAnsi="仿宋_GB2312"/>
          <w:sz w:val="30"/>
          <w:szCs w:val="30"/>
        </w:rPr>
        <w:t>420</w:t>
      </w:r>
      <w:r>
        <w:rPr>
          <w:rFonts w:ascii="仿宋_GB2312" w:hAnsi="仿宋_GB2312" w:eastAsia="仿宋_GB2312"/>
          <w:sz w:val="30"/>
          <w:szCs w:val="30"/>
        </w:rPr>
        <w:t>名志愿者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专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韩语（朝鲜语）专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礼仪志愿者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（女性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志愿者</w:t>
      </w:r>
      <w:r>
        <w:rPr>
          <w:rFonts w:eastAsia="仿宋_GB2312" w:ascii="仿宋_GB2312" w:hAnsi="仿宋_GB2312"/>
          <w:sz w:val="30"/>
          <w:szCs w:val="30"/>
        </w:rPr>
        <w:t>310</w:t>
      </w:r>
      <w:r>
        <w:rPr>
          <w:rFonts w:ascii="仿宋_GB2312" w:hAnsi="仿宋_GB2312" w:eastAsia="仿宋_GB2312"/>
          <w:sz w:val="30"/>
          <w:szCs w:val="30"/>
        </w:rPr>
        <w:t>名（其中：男性不少于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招募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自愿参加亚沙会志愿服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龄在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（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出生）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级（本科）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（本科、专科、研究生）在校学生，身体健康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遵守中国法律法规，无犯罪记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够参加赛前的培训及相关活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能够在亚沙会比赛期间连续服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备较强的英语交流能力以及志愿服务岗位必需的专业知识和技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接受亚沙会组委会的领导和管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优先条件：富有社会责任感，道德品质优秀，具有一定志愿服务经历的申请人优先；具有计算机应用、文字速记、医疗救护、体育竞技等有赛事所需专业特长的申请人优先；在迎奥运、迎全运志愿者行动中表现突出的申请人优先；服务于奥运会、十一运会、世博会等大型综合赛事的志愿者优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礼仪志愿者选拔标准：身高</w:t>
      </w:r>
      <w:r>
        <w:rPr>
          <w:rFonts w:eastAsia="仿宋_GB2312" w:ascii="仿宋_GB2312" w:hAnsi="仿宋_GB2312"/>
          <w:sz w:val="30"/>
          <w:szCs w:val="30"/>
        </w:rPr>
        <w:t>168cm</w:t>
      </w:r>
      <w:r>
        <w:rPr>
          <w:rFonts w:ascii="仿宋_GB2312" w:hAnsi="仿宋_GB2312" w:eastAsia="仿宋_GB2312"/>
          <w:sz w:val="30"/>
          <w:szCs w:val="30"/>
        </w:rPr>
        <w:t>以上，体态匀称，样貌姣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步骤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报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符合招募条件的均可报名。报名同学填写《亚沙会青岛农业大学志愿者报名表》，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交所在学院团总支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审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总支对报名同学进行材料审核、背景审核，将审核通过的报名材料汇总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校团委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测试、面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，由校团委具体组织志愿者的测试、面试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录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亚沙会组委会向申请人发放录用通知书，正式确认志愿者身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志愿者保障与激励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志愿者保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沙会组委会为赛会志愿者参加志愿服务制发工作证，提供工作服、工作期间的餐饮、工作期间的人身意外伤害保险、提供服务期间的住宿及交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志愿者服务期间，校团委协调志愿者相关课程、考试等事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志愿者激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沙会组委会通过志愿服务工作考核，向合格的志愿者颁发志愿服务纪念证书，对考核优秀的志愿者予以表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合格的志愿者校团委将授予社会实践先进个人荣誉称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亚沙会志愿服务经历将作为青岛农业大学三好学生、优秀学生干部、优秀团员等优秀学生评选的优先条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志愿服务亚沙会青岛农业大学志愿者报名表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共青团青岛农业大学委员会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志愿服务亚沙会青岛农业大学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18"/>
        <w:gridCol w:w="1442"/>
        <w:gridCol w:w="1180"/>
        <w:gridCol w:w="900"/>
        <w:gridCol w:w="679"/>
        <w:gridCol w:w="996"/>
        <w:gridCol w:w="739"/>
        <w:gridCol w:w="1858"/>
      </w:tblGrid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班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类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划√）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英语        □ 韩语（朝鲜语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礼仪        □ 其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    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志愿服务、社会实践经历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专长及获奖情况介绍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总支审核意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审核意见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可将个人获得专业技能资格证书、获奖证书等证明材料（复印件）附于表后同表一起装订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4:00Z</dcterms:created>
  <dc:creator>User</dc:creator>
  <dc:description/>
  <cp:keywords/>
  <dc:language>en-US</dc:language>
  <cp:lastModifiedBy>User</cp:lastModifiedBy>
  <dcterms:modified xsi:type="dcterms:W3CDTF">2010-11-24T06:50:00Z</dcterms:modified>
  <cp:revision>562</cp:revision>
  <dc:subject/>
  <dc:title>第三届亚洲沙滩运动会青岛农业大学志愿者招募工作方案</dc:title>
</cp:coreProperties>
</file>