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青岛农业大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  <w:t>2010-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家庭经济困难学生登记表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  <w:u w:val="single"/>
        </w:rPr>
        <w:t xml:space="preserve">学院：             年级：        专业班级：              认定等级：           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01"/>
        <w:gridCol w:w="375"/>
        <w:gridCol w:w="336"/>
        <w:gridCol w:w="564"/>
        <w:gridCol w:w="499"/>
        <w:gridCol w:w="221"/>
        <w:gridCol w:w="510"/>
        <w:gridCol w:w="315"/>
        <w:gridCol w:w="855"/>
        <w:gridCol w:w="749"/>
        <w:gridCol w:w="347"/>
        <w:gridCol w:w="926"/>
        <w:gridCol w:w="799"/>
        <w:gridCol w:w="1386"/>
      </w:tblGrid>
      <w:tr>
        <w:trPr>
          <w:trHeight w:val="45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学生本人基本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照 片</w:t>
            </w:r>
          </w:p>
        </w:tc>
      </w:tr>
      <w:tr>
        <w:trPr>
          <w:trHeight w:val="439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Cs w:val="21"/>
              </w:rPr>
              <w:t>身份证号码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户口性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城镇 □农村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庭人口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烈士子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 □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孤 残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单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 □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绿卡编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家庭通讯信息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6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spacing w:val="-3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6"/>
                <w:kern w:val="0"/>
                <w:szCs w:val="21"/>
              </w:rPr>
              <w:t>与学生关系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收入（元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健康状况</w:t>
            </w:r>
          </w:p>
        </w:tc>
      </w:tr>
      <w:tr>
        <w:trPr>
          <w:trHeight w:val="3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个人家庭情况介绍</w:t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8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个人签名：</w:t>
            </w:r>
          </w:p>
        </w:tc>
      </w:tr>
      <w:tr>
        <w:trPr>
          <w:trHeight w:val="20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学院审核意见</w:t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6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经认真调查核实，民主评议该生被认定为家庭经济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 xml:space="preserve">特别困难□  一般困难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生，情况属实，特此推荐。</w:t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320"/>
              <w:ind w:firstLine="58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03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学校审核意见</w:t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6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16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8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447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7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51:00Z</dcterms:created>
  <dc:creator>xgb-wang</dc:creator>
  <dc:description/>
  <cp:keywords/>
  <dc:language>en-US</dc:language>
  <cp:lastModifiedBy>X</cp:lastModifiedBy>
  <dcterms:modified xsi:type="dcterms:W3CDTF">2010-09-09T06:11:00Z</dcterms:modified>
  <cp:revision>6</cp:revision>
  <dc:subject/>
  <dc:title>青岛农业大学家庭经济困难学生登记表</dc:title>
</cp:coreProperties>
</file>