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1</w:t>
      </w:r>
      <w:r>
        <w:rPr>
          <w:rFonts w:ascii="黑体;SimHei" w:hAnsi="黑体;SimHei" w:cs="宋体;SimSun" w:eastAsia="黑体;SimHei"/>
          <w:sz w:val="24"/>
        </w:rPr>
        <w:t>：</w:t>
      </w:r>
    </w:p>
    <w:p>
      <w:pPr>
        <w:pStyle w:val="Normal"/>
        <w:spacing w:lineRule="exact" w:line="480"/>
        <w:jc w:val="center"/>
        <w:rPr>
          <w:rFonts w:ascii="宋体;SimSun" w:hAnsi="宋体;SimSun" w:cs="宋体;SimSun"/>
          <w:b/>
          <w:b/>
          <w:sz w:val="24"/>
        </w:rPr>
      </w:pPr>
      <w:r>
        <w:rPr>
          <w:rFonts w:ascii="宋体;SimSun" w:hAnsi="宋体;SimSun" w:cs="宋体;SimSun"/>
          <w:b/>
          <w:sz w:val="24"/>
        </w:rPr>
        <w:t>胡锦涛致全国青联十一届全委会和全国学联二十五大的贺信</w:t>
      </w:r>
    </w:p>
    <w:p>
      <w:pPr>
        <w:pStyle w:val="Normal"/>
        <w:spacing w:lineRule="exact" w:line="480"/>
        <w:ind w:firstLine="480"/>
        <w:jc w:val="center"/>
        <w:rPr>
          <w:rFonts w:ascii="宋体;SimSun" w:hAnsi="宋体;SimSun" w:cs="宋体;SimSun"/>
          <w:b/>
          <w:b/>
          <w:sz w:val="24"/>
        </w:rPr>
      </w:pPr>
      <w:r>
        <w:rPr>
          <w:rFonts w:ascii="宋体;SimSun" w:hAnsi="宋体;SimSun" w:cs="宋体;SimSun"/>
          <w:sz w:val="24"/>
        </w:rPr>
        <w:t>（</w:t>
      </w:r>
      <w:r>
        <w:rPr>
          <w:rFonts w:ascii="宋体;SimSun" w:hAnsi="宋体;SimSun" w:cs="宋体;SimSun"/>
          <w:sz w:val="24"/>
        </w:rPr>
        <w:t>胡锦涛</w:t>
      </w:r>
      <w:r>
        <w:rPr>
          <w:rFonts w:ascii="宋体;SimSun" w:hAnsi="宋体;SimSun" w:cs="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ascii="宋体;SimSun" w:hAnsi="宋体;SimSun" w:cs="宋体;SimSun"/>
          <w:sz w:val="24"/>
        </w:rPr>
        <w:t xml:space="preserve">青年朋友们：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值此中华全国青年联合会第十一届委员会全体会议和中华全国学生联合会第二十五次代表大会开幕之际，我代表党中央，向大会的召开表示热烈的祝贺，向全国各族青年和青年学生、向广大海外中华青年表示诚挚的问候！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这些年来，在党的坚强领导和共青团帮助指导下，各级青联和学联组织高举爱国主义和社会主义旗帜，紧紧围绕党和国家工作大局，充分发挥各自优势，在团结、组织、引导、服务青年和青年学生方面做了大量富有成效的工作。广大青年和青年学生意气风发投身改革开放和社会主义现代化建设，以炽热的爱国情怀和可贵的奉献精神，为推动科学发展、促进社会和谐作出了重要贡献。实践充分证明，广大青年和青年学生确实是堪当重任、大有希望的一代。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我们国家正处在全面建设小康社会、加快推进社会主义现代化的关键时期。希望广大青年和青年学生自觉担负起时代赋予的光荣使命，以坚定远大的理想励志前行，以孜孜不倦的精神求索新知，以高尚美好的情操培育品德，以锐意创新的激情投身实践，以艰苦扎实的奋斗成就人生，不断创造新的青春业绩，为实现中华民族伟大复兴而奋发努力。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希望青联和学联组织顺应形势发展，贴近青年实际，拓展工作领域，创新活动方式，不断增强工作的感召力和影响力，进一步把广大青年和青年学生团结在党和政府周围。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我们党历来把事业发展的希望寄托于青年。各级党委和政府务必高度重视青年和青年工作，采取更加有力的措施，为广大青年和青年学生健康成长、干事创业提供有利条件，更好发挥他们在全面建设小康社会、坚持和发展中国特色社会主义中的重要作用。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最后，祝大会取得圆满成功！ </w:t>
      </w:r>
    </w:p>
    <w:p>
      <w:pPr>
        <w:pStyle w:val="Normal"/>
        <w:spacing w:lineRule="exact" w:line="480"/>
        <w:ind w:firstLine="480"/>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w:t>
      </w:r>
    </w:p>
    <w:p>
      <w:pPr>
        <w:pStyle w:val="Normal"/>
        <w:spacing w:lineRule="exact" w:line="480"/>
        <w:jc w:val="center"/>
        <w:rPr>
          <w:rFonts w:ascii="宋体;SimSun" w:hAnsi="宋体;SimSun" w:cs="宋体;SimSun"/>
          <w:b/>
          <w:b/>
          <w:sz w:val="24"/>
        </w:rPr>
      </w:pPr>
      <w:r>
        <w:rPr>
          <w:rFonts w:ascii="宋体;SimSun" w:hAnsi="宋体;SimSun" w:cs="宋体;SimSun"/>
          <w:b/>
          <w:sz w:val="24"/>
        </w:rPr>
        <w:t>在发展中国特色社会主义事业伟大进程中谱写新的青春篇章</w:t>
      </w:r>
    </w:p>
    <w:p>
      <w:pPr>
        <w:pStyle w:val="Normal"/>
        <w:spacing w:lineRule="exact" w:line="480"/>
        <w:jc w:val="center"/>
        <w:rPr/>
      </w:pPr>
      <w:r>
        <w:rPr>
          <w:rFonts w:cs="宋体;SimSun" w:ascii="宋体;SimSun" w:hAnsi="宋体;SimSun"/>
          <w:b/>
          <w:sz w:val="24"/>
        </w:rPr>
        <w:t>——</w:t>
      </w:r>
      <w:r>
        <w:rPr>
          <w:rFonts w:ascii="宋体;SimSun" w:hAnsi="宋体;SimSun" w:cs="宋体;SimSun"/>
          <w:b/>
          <w:sz w:val="24"/>
        </w:rPr>
        <w:t>王兆国在全国青联十一届全委会和全国学联二十五大上的祝词</w:t>
      </w:r>
    </w:p>
    <w:p>
      <w:pPr>
        <w:pStyle w:val="Normal"/>
        <w:spacing w:lineRule="exact" w:line="48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480"/>
        <w:rPr>
          <w:rFonts w:ascii="宋体;SimSun" w:hAnsi="宋体;SimSun" w:cs="宋体;SimSun"/>
          <w:sz w:val="24"/>
        </w:rPr>
      </w:pPr>
      <w:r>
        <w:rPr>
          <w:rFonts w:ascii="宋体;SimSun" w:hAnsi="宋体;SimSun" w:cs="宋体;SimSun"/>
          <w:sz w:val="24"/>
        </w:rPr>
        <w:t xml:space="preserve">同志们、青年朋友们：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今天，中华全国青年联合会第十一届委员会全体会议和中华全国学生联合会第二十五次代表大会隆重开幕了。这是在我国即将完成“十一五”规划、正在制定“十二五”规划的新形势下召开的青年盛会，对于激励海内外中华青年和青年学生，同全国各族人民一道，为夺取全面建设小康社会新胜利、开创中国特色社会主义事业新局面作出新贡献，具有十分重要的意义。首先，我代表党中央，向大会的召开表示热烈的祝贺！向出席会议的全体委员和代表，向全国各族各界青年、大中学生和留学生、港澳台青年同胞、海外青年侨胞，表示亲切的问候和良好的祝愿！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党中央对大会的召开高度重视，胡锦涛总书记专门发来贺信，习近平同志和中央书记处各位同志、有关党和国家领导同志出席大会开幕式，充分体现了党中央对广大青年和青年学生的亲切关怀，对青联和学联工作的热忱关心。胡锦涛总书记在贺信中充分肯定了青联和学联近年来的工作，高度赞扬了广大青年和青年学生在改革开放和社会主义现代化建设中发挥的重要作用，深刻阐述了当代青年和青年学生肩负的神圣使命，对当代青年和青年学生成长成才提出了殷切期望，对新形势下青联和学联工作指明了努力方向，并要求各级党委和政府高度重视青年和青年学生工作。我们一定要认真学习领会贺信精神，并坚决贯彻落实到实际工作中去。 </w:t>
      </w:r>
    </w:p>
    <w:p>
      <w:pPr>
        <w:pStyle w:val="Normal"/>
        <w:spacing w:lineRule="exact" w:line="480"/>
        <w:ind w:firstLine="480"/>
        <w:rPr>
          <w:rFonts w:ascii="宋体;SimSun" w:hAnsi="宋体;SimSun" w:cs="宋体;SimSun"/>
          <w:sz w:val="24"/>
        </w:rPr>
      </w:pPr>
      <w:r>
        <w:rPr>
          <w:rFonts w:ascii="宋体;SimSun" w:hAnsi="宋体;SimSun" w:cs="宋体;SimSun"/>
          <w:sz w:val="24"/>
        </w:rPr>
        <w:t>过去</w:t>
      </w:r>
      <w:r>
        <w:rPr>
          <w:rFonts w:cs="宋体;SimSun" w:ascii="宋体;SimSun" w:hAnsi="宋体;SimSun"/>
          <w:sz w:val="24"/>
        </w:rPr>
        <w:t>5</w:t>
      </w:r>
      <w:r>
        <w:rPr>
          <w:rFonts w:ascii="宋体;SimSun" w:hAnsi="宋体;SimSun" w:cs="宋体;SimSun"/>
          <w:sz w:val="24"/>
        </w:rPr>
        <w:t>年里，各级青联和学联组织按照党的要求，高举爱国主义和社会主义旗帜，围绕中心、服务大局，发挥优势、履行职责，创造了一批富有特色、影响广泛的工作亮点和活动载体，团结引导广大青年和青年学生为推动科学发展、促进社会和谐作出了重要贡献。广大青年和青年学生怀着对党、对社会主义祖国、对人民的真挚感情，坚定理想信念，勤奋刻苦学习，勇于艰苦创业，培养高尚品德，无论是在日常学习、工作和生活中，还是在新中国成立</w:t>
      </w:r>
      <w:r>
        <w:rPr>
          <w:rFonts w:cs="宋体;SimSun" w:ascii="宋体;SimSun" w:hAnsi="宋体;SimSun"/>
          <w:sz w:val="24"/>
        </w:rPr>
        <w:t>60</w:t>
      </w:r>
      <w:r>
        <w:rPr>
          <w:rFonts w:ascii="宋体;SimSun" w:hAnsi="宋体;SimSun" w:cs="宋体;SimSun"/>
          <w:sz w:val="24"/>
        </w:rPr>
        <w:t xml:space="preserve">周年庆典、北京奥运会、上海世博会等重大活动中，在汶川特大地震、玉树严重地震、舟曲特大山洪泥石流等抢险救灾中，都展现出昂扬向上、奋发有为的精神风貌，创造了无愧于建设中国特色社会主义事业生力军这一光荣称号的青春业绩！ </w:t>
      </w:r>
    </w:p>
    <w:p>
      <w:pPr>
        <w:pStyle w:val="Normal"/>
        <w:spacing w:lineRule="exact" w:line="48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同志们、青年朋友们，从明年开始，我们将进入“十二五”时期。做好“十二五”时期经济社会发展各项工作，对于巩固和扩大应对国际金融危机冲击成果，促进经济长期平稳较快发展和社会和谐稳定，为全面建成小康社会打下坚实基础具有重要意义。完成“十二五”规划各项任务，需要全党全国各族人民共同努力，更需要年轻一代迸发出创新潜能和创业激情。新一届青联和学联的任期，将贯穿于“十二五”规划实施的全过程，这为青联和学联动员组织广大青年和青年学生施展才华、发挥作用提供了广阔舞台。全国广大青年和青年学生要牢牢把握建功立业的宝贵机遇，自觉按照胡锦涛总书记提出的要求，积极投身全面建设小康社会的时代洪流，为推进中国特色社会主义伟大事业作出新的更大贡献。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第一，要坚定理想信念，筑牢共同团结奋斗的思想基础。发展中国特色社会主义事业，是全国各族人民的共同理想。实现这一理想，需要我国不同地域、不同民族、不同界别的广大青年巩固团结奋斗的共同思想基础，激发报效祖国的强大青春力量。一是要在学习科学理论中坚定信念，认真学习中国特色社会主义理论体系，自觉用马克思主义中国化最新成果武装头脑，坚定跟党走中国特色社会主义道路的信念，牢牢把握正确的成长方向。二是要在深入了解国情中升华理想，充分认识我们党领导全国各族人民历经艰辛取得的辉煌成就，正确看待改革发展中出现的矛盾问题，清醒认识前进道路上可能遇到的困难风险，更加自觉地把个人理想同实现全面建设小康社会和中华民族伟大复兴的奋斗目标紧密结合起来。三是要在弘扬爱国精神中巩固团结，牢牢把握爱国主义这一中华民族团结统一的精神纽带，继承和发扬爱国主义光荣传统，自觉促进各族各界、海内海外中华青年的大团结，为维护国家利益、实现祖国完全统一贡献智慧和力量。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第二，要发奋成长成才，练就适应时代要求的过硬本领。当今世界的综合国力竞争，说到底是民族素质和人才资源的竞争。青年一代能否健康成长成才，对党和国家事业发展至关重要。一是要刻苦学习打基础，把学习作为成长进步的阶梯，以时不我待的紧迫感学习新知识新技能，特别是青年学生更要珍惜在校学习的黄金时期，努力提高综合素质，打牢知识基础。二是要投身实践长才干，立足本职岗位，钻研业务技能，在广泛的社会实践中锻炼本领，从人民群众的劳动创造中汲取营养，努力成为各行各业的行家里手。三是要瞄准前沿争一流，以勇立潮头的气魄，拓宽视野、攀登高峰，争创一流业绩，努力成为各领域的拔尖人才和优秀建设者。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第三，要勇于创新创业，不断开辟事业发展的广阔天地。在知识快速更新、科技迅猛发展的时代大潮中，党和国家迫切需要青年一代充分利用善于学习、勇于创新、富于创造的特点和优势，为加快转变经济发展方式、推动经济社会又好又快发展发挥生力军和突击队作用。一是要在推进自主创新中走在前列，着眼世界科技创新发展前沿，针对我国经济社会发展需要，围绕能源资源、新材料、先进制造、信息网络、现代农业、健康科学、生态环保、空间海洋等重点领域，着力突破核心关键技术，积极推动战略性新兴产业发展。二是要在推进区域协调发展中奋勇争先，通过参与志愿服务西部计划、大学生“村官”、经贸合作等方式，促进人才、项目、成果向西部地区转移，为我国区域协调发展注入生机活力。三是要在推进可持续发展中作出表率，积极参与环保公益行动，自觉在工作生活中节能减排，带头发展绿色经济、循环经济、低碳经济，为建设资源节约型、环境友好型社会作出贡献。当今时代是一个创业的时代。当代青年和青年学生一定要继承前辈的艰苦创业精神，树立正确的择业观念，激发旺盛的创业热情，自觉到基层一线去，到条件差、困难多的地方去，到祖国和人民最需要的地方去，通过艰苦奋斗建功立业，在推动国家发展和民族振兴的实践中实现人生价值。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第四，要锤炼品格意志，争做社会文明进步的时代先锋。青年的精神风貌决定着国家民族未来的精神面貌。在当前我国经济社会深刻变革、思想观念复杂多变、社会思潮相互激荡的情况下，更加需要青年一代树立正确的世界观、人生观和价值观，不断锤炼品格意志。一是要培养高尚的道德情操，自觉践行社会主义荣辱观，努力培养积极的人生态度、良好的行为习惯、健康的生活情趣，切实遵守社会公德、职业道德、家庭美德。二是要倡导良好的社会风尚，把继承中华民族优良传统与弘扬时代新风结合起来，积极参与志愿服务等群众性精神文明创建活动，崇尚热心公益、关爱他人、回报社会的风尚，坚决抵制庸俗、低俗、媚俗之风。三是要树立正确的劳动观念，充分认识劳动最光荣、劳动者最伟大的真理，积极推动全社会形成尊重劳动、热爱劳动的浓厚氛围，通过诚实劳动、辛勤劳动创造美好生活。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青联和学联都是党领导下的青年群众团体。在新形势下，青联和学联的作用更加重要，任务更加繁重。希望各级青联和学联组织牢牢把握大团结大联合的主题，进一步增强吸引力、凝聚力、影响力，不断开创工作的新局面。一是要把增进共同理想信念、凝聚青年力量作为根本任务，坚持用共同的理想信念引导青年，用共同的爱国情怀感召青年，用共同的奋斗目标激励青年，用共同的文化血脉联结青年，把海内外中华青年的智慧和力量凝聚到实现中华民族伟大复兴的事业中来。二是要把服务大局、服务青年作为重要职责，自觉把工作放到党和国家工作大局中去思考和把握，充分发挥自身优势，动员广大青年为开创中国特色社会主义事业新局面作贡献。同时，要面向广大青年、深入普通青年，发挥好组织青年、引导青年、服务青年、维护青年合法权益的重要作用，用实际行动和有效作为把广大青年和青年学生团结在党和政府周围。三是要把培养青年人才作为工作着力点，认真贯彻落实国家中长期人才发展规划纲要，按照中央关于培养造就青年人才的要求，积极为青年大展鸿图搭建舞台，促进一批又一批青年人才脱颖而出。四是要把加强自身建设作为履行职能的重要保障，针对青年思想观念、利益诉求、群体结构的新变化，进一步健全组织体系，优化界别功能，丰富组织活动，完善工作机制，努力把青联和学联组织建设成联系青年和青年学生的牢固纽带、群英荟萃的人才高地、充满关爱的温暖集体。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青联委员大多是各行各业的佼佼者，学联代表在广大学生中有着广泛影响。成为青联委员和学联代表不仅是一种荣誉，更是一份责任。希望大家切实增强大局意识、责任意识、表率意识，始终严格要求自己，不断提升素质修养，经得住政治、事业、名利、生活的考验，以模范的思想和行为带动更多青年共同成长进步。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青年是祖国的未来、事业的希望。各级党委和政府一定要从赢得青年就是赢得未来的战略高度，更加重视和加强对青年工作的领导，认真研究新形势下青联和学联工作的新特点新规律，引导青年在改革开放和社会主义现代化建设的各个领域建功立业。共青团要更好地发挥在青联中的核心作用和对学联的指导作用，帮助他们依照法律和各自章程创造性地开展工作。社会各界要一如既往地关心青年、支持青年工作，努力形成鼓励青年成长成才、支持青年干事同志们、青年朋友们，伟大的时代赋予青年光荣使命，党和人民对青年寄予殷切期望。让我们紧密团结在以胡锦涛同志为总书记的党中央周围，高举中国特色社会主义伟大旗帜，以邓小平理论和“三个代表”重要思想为指导，深入贯彻落实科学发展观，开拓进取，扎实奋斗，在发展中国特色社会主义事业伟大进程中谱写新的青春篇章！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3</w:t>
      </w:r>
      <w:r>
        <w:rPr>
          <w:rFonts w:ascii="黑体;SimHei" w:hAnsi="黑体;SimHei" w:cs="宋体;SimSun" w:eastAsia="黑体;SimHei"/>
          <w:sz w:val="24"/>
        </w:rPr>
        <w:t>：</w:t>
      </w:r>
    </w:p>
    <w:p>
      <w:pPr>
        <w:pStyle w:val="Normal"/>
        <w:spacing w:lineRule="exact" w:line="480"/>
        <w:ind w:firstLine="482"/>
        <w:jc w:val="center"/>
        <w:rPr>
          <w:rFonts w:ascii="宋体;SimSun" w:hAnsi="宋体;SimSun" w:cs="宋体;SimSun"/>
          <w:b/>
          <w:b/>
          <w:sz w:val="24"/>
        </w:rPr>
      </w:pPr>
      <w:r>
        <w:rPr>
          <w:rFonts w:ascii="宋体;SimSun" w:hAnsi="宋体;SimSun" w:cs="宋体;SimSun"/>
          <w:b/>
          <w:sz w:val="24"/>
        </w:rPr>
        <w:t>广泛汇聚起发展中国特色社会主义事业的青春力量</w:t>
      </w:r>
    </w:p>
    <w:p>
      <w:pPr>
        <w:pStyle w:val="Normal"/>
        <w:spacing w:lineRule="exact" w:line="48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陆昊在全国青联十一届全委会和全国学联二十五大上的致词</w:t>
      </w:r>
    </w:p>
    <w:p>
      <w:pPr>
        <w:pStyle w:val="Normal"/>
        <w:spacing w:lineRule="exact" w:line="48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各位委员、各位代表、青年朋友们：</w:t>
      </w:r>
    </w:p>
    <w:p>
      <w:pPr>
        <w:pStyle w:val="Normal"/>
        <w:spacing w:lineRule="exact" w:line="480"/>
        <w:ind w:firstLine="480"/>
        <w:rPr>
          <w:rFonts w:ascii="宋体;SimSun" w:hAnsi="宋体;SimSun" w:cs="宋体;SimSun"/>
          <w:sz w:val="24"/>
        </w:rPr>
      </w:pPr>
      <w:r>
        <w:rPr>
          <w:rFonts w:ascii="宋体;SimSun" w:hAnsi="宋体;SimSun" w:cs="宋体;SimSun"/>
          <w:sz w:val="24"/>
        </w:rPr>
        <w:t>今天，中华全国青年联合会第十一届委员会全体会议和中华全国学生联合会第二十五次代表大会隆重开幕了。我代表共青团中央，向大会的召开表示热烈的祝贺！</w:t>
      </w:r>
    </w:p>
    <w:p>
      <w:pPr>
        <w:pStyle w:val="Normal"/>
        <w:spacing w:lineRule="exact" w:line="480"/>
        <w:ind w:firstLine="480"/>
        <w:rPr>
          <w:rFonts w:ascii="宋体;SimSun" w:hAnsi="宋体;SimSun" w:cs="宋体;SimSun"/>
          <w:sz w:val="24"/>
        </w:rPr>
      </w:pPr>
      <w:r>
        <w:rPr>
          <w:rFonts w:ascii="宋体;SimSun" w:hAnsi="宋体;SimSun" w:cs="宋体;SimSun"/>
          <w:sz w:val="24"/>
        </w:rPr>
        <w:t>党中央对青联学联事业亲切关怀、高度重视。胡锦涛总书记专门发来贺信，对广大青年和青年学生寄予殷切期望，对新形势下青联学联事业发展指明了方向。习近平同志和中央书记处各位同志、有关党和国家领导同志出席大会开幕式。王兆国同志还将代表党中央向大会致祝词。我们要认真学习贯彻胡锦涛总书记贺信和党中央祝词精神，推动青联和学联工作不断取得新发展。</w:t>
      </w:r>
    </w:p>
    <w:p>
      <w:pPr>
        <w:pStyle w:val="Normal"/>
        <w:spacing w:lineRule="exact" w:line="480"/>
        <w:ind w:firstLine="480"/>
        <w:rPr/>
      </w:pPr>
      <w:r>
        <w:rPr>
          <w:rFonts w:ascii="宋体;SimSun" w:hAnsi="宋体;SimSun" w:cs="宋体;SimSun"/>
          <w:sz w:val="24"/>
        </w:rPr>
        <w:t>过去五年，青联和学联在党的领导下，高举爱国主义和社会主义旗帜，不断巩固和扩大青年爱国统一战线，努力打牢各族各界青年团结奋斗的共同思想基础；围绕国家重大发展战略的实施，充分发挥青年人才的作用，在推动科学发展中发挥了重要作用；积极倡导、广泛参与各类重要的社会公益活动，为促进社会和谐作出了积极贡献；积极呼吁和反映青年的普遍性利益诉求；不断拓展与港澳台青年的交流和青年国际交流合作，青联和学联组织的凝聚力、影响力不断增强。五年来，广大青年按照党的要求，充分发挥了生力军作用，特别是在北京奥运会、残奥会和上海世博会等重大活动中，在抗震救灾、抗旱救灾、抗洪抢险的斗争中，广大青年怀着对伟大祖国的忠诚和对人民群众的热爱，以高度的社会责任感和顽强的拼搏精神，冲锋在前，勇于担当，以实际行动为当代中国青年赢得了荣誉。</w:t>
      </w:r>
    </w:p>
    <w:p>
      <w:pPr>
        <w:pStyle w:val="Normal"/>
        <w:spacing w:lineRule="exact" w:line="480"/>
        <w:ind w:firstLine="480"/>
        <w:rPr>
          <w:rFonts w:ascii="宋体;SimSun" w:hAnsi="宋体;SimSun" w:cs="宋体;SimSun"/>
          <w:sz w:val="24"/>
        </w:rPr>
      </w:pPr>
      <w:r>
        <w:rPr>
          <w:rFonts w:ascii="宋体;SimSun" w:hAnsi="宋体;SimSun" w:cs="宋体;SimSun"/>
          <w:sz w:val="24"/>
        </w:rPr>
        <w:t>当前，我国正处在经济社会发展的重要战略机遇期，也面临着经济社会深刻变革带来的重大挑战。在新的机遇和挑战面前，广大青年既拥有施展才华、成就事业的广阔舞台，也肩负着在党的领导下为发展中国特色社会主义事业艰苦奋斗的光荣使命。青联和学联组织要团结带领广大青年为改革开放和社会主义现代化建设作出新的贡献。</w:t>
      </w:r>
    </w:p>
    <w:p>
      <w:pPr>
        <w:pStyle w:val="Normal"/>
        <w:spacing w:lineRule="exact" w:line="480"/>
        <w:ind w:firstLine="480"/>
        <w:rPr>
          <w:rFonts w:ascii="宋体;SimSun" w:hAnsi="宋体;SimSun" w:cs="宋体;SimSun"/>
          <w:sz w:val="24"/>
        </w:rPr>
      </w:pPr>
      <w:r>
        <w:rPr>
          <w:rFonts w:ascii="宋体;SimSun" w:hAnsi="宋体;SimSun" w:cs="宋体;SimSun"/>
          <w:sz w:val="24"/>
        </w:rPr>
        <w:t>一、要不断增进共同理想信念。引导和影响广大青年和青年学生不断增进思想认同，进一步坚定跟党走中国特色社会主义道路的共同理想信念，是青联和学联组织的重要任务。伴随着经济社会的深刻变革，青年思想观念日趋多样。越是这样，由各族各界优秀青年组成的青年人自己的组织，就越需要帮助广大青年用更加理性、深刻、全面的思想认识，正确看待社会、正确看待人生。要引导青年把坚持爱国主义、社会主义和党的领导统一起来，从根本上把握我国近代、现代社会发展进步的内在历史逻辑，深刻理解党的领导是历史和人民的选择，深刻理解中国特色社会主义道路是引领当代中国发展进步的正确道路，深刻理解党所肩负的实现中华民族伟大复兴的历史使命；要引导青年把民族精神和时代精神结合起来，深刻把握在全球化、国际化背景下我国快速发展与世界的关系；要引导青年把个人追求和国家的前途命运结合起来，深刻把握在历史进程中个人与社会的关系。同时，要引导青年既看到物质财富的创造对于社会进步所作出的重要贡献，又要看到无论物质财富如何丰富，物质终究不能完全替代精神的力量，个人成长和社会进步都需要精神力量的支撑与推动；要引导青年在快速变革与发展的社会中树立健康积极向上的人生观、价值观，充分认识诚实劳动和艰苦奋斗对青年人成长发展所具有的普遍意义，自觉树立劳动创造财富、奋斗成就人生的价值观念。</w:t>
      </w:r>
    </w:p>
    <w:p>
      <w:pPr>
        <w:pStyle w:val="Normal"/>
        <w:spacing w:lineRule="exact" w:line="480"/>
        <w:ind w:firstLine="480"/>
        <w:rPr>
          <w:rFonts w:ascii="宋体;SimSun" w:hAnsi="宋体;SimSun" w:cs="宋体;SimSun"/>
          <w:sz w:val="24"/>
        </w:rPr>
      </w:pPr>
      <w:r>
        <w:rPr>
          <w:rFonts w:ascii="宋体;SimSun" w:hAnsi="宋体;SimSun" w:cs="宋体;SimSun"/>
          <w:sz w:val="24"/>
        </w:rPr>
        <w:t>二、要广泛凝聚青年力量。历史表明，许多优秀人物在青年时期就为社会进步作出了重要贡献。在当前社会变革、科技进步加快的时代，青年已经成为推动社会发展的活跃力量。把广大青年当中蕴藏的创新潜能和创造活力进一步激发出来，为党和国家的中心工作而努力，为党和人民的事业而奋斗，是青联、学联组织的重要使命。各级青联学联组织要大力发现、培养、吸引和凝聚青年人才，并通过他们来汇聚各族各界青年的整体力量，在祖国和人民最需要的地方有更大的作为，在具有广阔事业发展空间的基层一线有更大的作为，在科技进步和社会发展的新兴领域有更大的作为，在抗击自然灾害和各种急难险重任务面前有更大的作为，努力创造出无愧于时代的青春业绩。</w:t>
      </w:r>
    </w:p>
    <w:p>
      <w:pPr>
        <w:pStyle w:val="Normal"/>
        <w:spacing w:lineRule="exact" w:line="480"/>
        <w:ind w:firstLine="480"/>
        <w:rPr>
          <w:rFonts w:ascii="宋体;SimSun" w:hAnsi="宋体;SimSun" w:cs="宋体;SimSun"/>
          <w:sz w:val="24"/>
        </w:rPr>
      </w:pPr>
      <w:r>
        <w:rPr>
          <w:rFonts w:ascii="宋体;SimSun" w:hAnsi="宋体;SimSun" w:cs="宋体;SimSun"/>
          <w:sz w:val="24"/>
        </w:rPr>
        <w:t>三、要影响带动广大青年。青联、学联组织的生命力从根本上来源于对广大青年的影响力和凝聚力，青联委员、学联代表的重要价值在于对广大青年的影响和带动。任何时代的发展进步，都需要楷模、需要表率。在经历深刻变革、面临多种挑战的当今社会，更加需要楷模、需要表率。青联委员经过自身的努力，成就了一番不平凡的事业；学联代表在广大学生中有着自己特有的影响。青联、学联组织要面向广大青年，充分发挥大家具有不同职业背景、知识结构、专业素养、特殊技能的特点，充分发挥大家的示范带动作用，用自身的成长历程、精神追求和模范行动来感染青年，影响带动更多青年勤奋学习、爱岗敬业、建功成才，为国家建设、社会进步作出更大贡献。</w:t>
      </w:r>
    </w:p>
    <w:p>
      <w:pPr>
        <w:pStyle w:val="Normal"/>
        <w:spacing w:lineRule="exact" w:line="480"/>
        <w:ind w:firstLine="480"/>
        <w:rPr>
          <w:rFonts w:ascii="宋体;SimSun" w:hAnsi="宋体;SimSun" w:cs="宋体;SimSun"/>
          <w:sz w:val="24"/>
        </w:rPr>
      </w:pPr>
      <w:r>
        <w:rPr>
          <w:rFonts w:ascii="宋体;SimSun" w:hAnsi="宋体;SimSun" w:cs="宋体;SimSun"/>
          <w:sz w:val="24"/>
        </w:rPr>
        <w:t>四、要切实加强自身建设。加强自身建设，对于青联、学联组织能否有效发挥作用至关重要。青联组织要注重把围绕党和国家的中心工作、影响服务广大青年、支持青联委员发展相统一，把思想性、联谊性和扩大青联组织影响力相结合，既要善于强化感情纽带，又要善于以此为基础建立理性认同；既要善于加强个人友好，又要善于使委员间友好组织化、制度化，形成整体力量；既要善于支持和联络委员，又要善于通过委员影响带动和服务广大青年；既要开展丰富多彩的活动，又要坚持活动的鲜明主题和整体性、连续性。学联组织要突出思想引领、服务学生成长、合理有效表达和维护学生权益，不断强化自我服务、自我管理、自我教育的功能，加强与广大学生的联系，增强学生对组织的归属感。</w:t>
      </w:r>
    </w:p>
    <w:p>
      <w:pPr>
        <w:pStyle w:val="Normal"/>
        <w:spacing w:lineRule="exact" w:line="480"/>
        <w:ind w:firstLine="480"/>
        <w:rPr>
          <w:rFonts w:ascii="宋体;SimSun" w:hAnsi="宋体;SimSun" w:cs="宋体;SimSun"/>
          <w:sz w:val="24"/>
        </w:rPr>
      </w:pPr>
      <w:r>
        <w:rPr>
          <w:rFonts w:ascii="宋体;SimSun" w:hAnsi="宋体;SimSun" w:cs="宋体;SimSun"/>
          <w:sz w:val="24"/>
        </w:rPr>
        <w:t>青联和学联章程规定，共青团是青联组织的核心力量，对学联负有指导责任。我们深感责任重大。共青团组织重要的价值追求，就是要始终根植于广大青年当中、保持同广大青年的密切联系。我们要与青联、学联组织一道，共同更好地组织青年、引导青年、服务青年和维护青少年合法权益，把广大青年团结凝聚在党和政府的周围。同时，要努力支持青联和学联组织开展工作。</w:t>
      </w:r>
    </w:p>
    <w:p>
      <w:pPr>
        <w:pStyle w:val="Normal"/>
        <w:spacing w:lineRule="exact" w:line="480"/>
        <w:ind w:firstLine="480"/>
        <w:rPr>
          <w:rFonts w:ascii="宋体;SimSun" w:hAnsi="宋体;SimSun" w:cs="宋体;SimSun"/>
          <w:sz w:val="24"/>
        </w:rPr>
      </w:pPr>
      <w:r>
        <w:rPr>
          <w:rFonts w:ascii="宋体;SimSun" w:hAnsi="宋体;SimSun" w:cs="宋体;SimSun"/>
          <w:sz w:val="24"/>
        </w:rPr>
        <w:t>各位委员、各位代表、青年朋友们，实现中华民族伟大复兴的宏伟目标，需要一代又一代人的艰苦努力，当代中国青年肩负着崇高而神圣的历史使命。让我们紧密团结在以胡锦涛同志为总书记的党中央周围，高举中国特色社会主义伟大旗帜，以邓小平理论和“三个代表”重要思想为指导，深入贯彻落实科学发展观，团结奋斗，锐意进取，扎实工作，为夺取全面建设小康社会新胜利、开创中国特色社会主义事业新局面作出新的更大贡献！</w:t>
      </w:r>
    </w:p>
    <w:p>
      <w:pPr>
        <w:pStyle w:val="Normal"/>
        <w:spacing w:lineRule="exact" w:line="480"/>
        <w:ind w:firstLine="480"/>
        <w:rPr>
          <w:rFonts w:ascii="宋体;SimSun" w:hAnsi="宋体;SimSun" w:cs="宋体;SimSun"/>
          <w:sz w:val="24"/>
        </w:rPr>
      </w:pPr>
      <w:r>
        <w:rPr>
          <w:rFonts w:ascii="宋体;SimSun" w:hAnsi="宋体;SimSun" w:cs="宋体;SimSun"/>
          <w:sz w:val="24"/>
        </w:rPr>
        <w:t>祝大会圆满成功！</w:t>
      </w:r>
    </w:p>
    <w:p>
      <w:pPr>
        <w:pStyle w:val="Normal"/>
        <w:spacing w:lineRule="exact" w:line="480"/>
        <w:ind w:firstLine="480"/>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4</w:t>
      </w:r>
      <w:r>
        <w:rPr>
          <w:rFonts w:ascii="黑体;SimHei" w:hAnsi="黑体;SimHei" w:cs="宋体;SimSun" w:eastAsia="黑体;SimHei"/>
          <w:sz w:val="24"/>
        </w:rPr>
        <w:t>：</w:t>
      </w:r>
    </w:p>
    <w:p>
      <w:pPr>
        <w:pStyle w:val="Normal"/>
        <w:spacing w:lineRule="exact" w:line="480"/>
        <w:jc w:val="center"/>
        <w:rPr>
          <w:rFonts w:ascii="宋体;SimSun" w:hAnsi="宋体;SimSun" w:cs="宋体;SimSun"/>
          <w:b/>
          <w:b/>
          <w:sz w:val="24"/>
        </w:rPr>
      </w:pPr>
      <w:r>
        <w:rPr>
          <w:rFonts w:ascii="宋体;SimSun" w:hAnsi="宋体;SimSun" w:cs="宋体;SimSun"/>
          <w:b/>
          <w:sz w:val="24"/>
        </w:rPr>
        <w:t>团结凝聚广大同学在实现中华民族</w:t>
      </w:r>
      <w:r>
        <w:rPr>
          <w:rFonts w:ascii="宋体;SimSun" w:hAnsi="宋体;SimSun" w:cs="宋体;SimSun"/>
          <w:b/>
          <w:sz w:val="24"/>
        </w:rPr>
        <w:t xml:space="preserve">  </w:t>
      </w:r>
      <w:r>
        <w:rPr>
          <w:rFonts w:ascii="宋体;SimSun" w:hAnsi="宋体;SimSun" w:cs="宋体;SimSun"/>
          <w:b/>
          <w:sz w:val="24"/>
        </w:rPr>
        <w:t>伟大复兴历史进程中书写美好人生</w:t>
      </w:r>
    </w:p>
    <w:p>
      <w:pPr>
        <w:pStyle w:val="Normal"/>
        <w:spacing w:lineRule="exact" w: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刘凯在中华全国学生联合会第二十五次代表大会上的工作报告（摘要）</w:t>
      </w:r>
    </w:p>
    <w:p>
      <w:pPr>
        <w:pStyle w:val="Normal"/>
        <w:spacing w:lineRule="exact" w: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sz w:val="24"/>
        </w:rPr>
      </w:pPr>
      <w:r>
        <w:rPr>
          <w:rFonts w:ascii="宋体;SimSun" w:hAnsi="宋体;SimSun" w:cs="宋体;SimSun"/>
          <w:b/>
          <w:bCs/>
          <w:sz w:val="24"/>
        </w:rPr>
        <w:t>过去五年：我们共同走过</w:t>
      </w:r>
    </w:p>
    <w:p>
      <w:pPr>
        <w:pStyle w:val="Normal"/>
        <w:spacing w:lineRule="exact" w:line="480"/>
        <w:ind w:firstLine="480"/>
        <w:rPr>
          <w:rFonts w:ascii="宋体;SimSun" w:hAnsi="宋体;SimSun" w:cs="宋体;SimSun"/>
          <w:sz w:val="24"/>
        </w:rPr>
      </w:pPr>
      <w:r>
        <w:rPr>
          <w:rFonts w:ascii="宋体;SimSun" w:hAnsi="宋体;SimSun" w:cs="宋体;SimSun"/>
          <w:sz w:val="24"/>
        </w:rPr>
        <w:t>五年来，伴随着党和国家事业前进的步伐，在共产党的领导和共青团的带领下，各级学联、学生会组织积极适应时代要求，促进同学成长发展，各项工作取得了新的成绩。</w:t>
      </w:r>
    </w:p>
    <w:p>
      <w:pPr>
        <w:pStyle w:val="Normal"/>
        <w:spacing w:lineRule="exact" w:line="480"/>
        <w:ind w:firstLine="480"/>
        <w:rPr>
          <w:rFonts w:ascii="宋体;SimSun" w:hAnsi="宋体;SimSun" w:cs="宋体;SimSun"/>
          <w:sz w:val="24"/>
        </w:rPr>
      </w:pPr>
      <w:r>
        <w:rPr>
          <w:rFonts w:ascii="宋体;SimSun" w:hAnsi="宋体;SimSun" w:cs="宋体;SimSun"/>
          <w:sz w:val="24"/>
        </w:rPr>
        <w:t>主题教育活动形式多样。抓住纪念改革开放</w:t>
      </w:r>
      <w:r>
        <w:rPr>
          <w:rFonts w:cs="宋体;SimSun" w:ascii="宋体;SimSun" w:hAnsi="宋体;SimSun"/>
          <w:sz w:val="24"/>
        </w:rPr>
        <w:t>30</w:t>
      </w:r>
      <w:r>
        <w:rPr>
          <w:rFonts w:ascii="宋体;SimSun" w:hAnsi="宋体;SimSun" w:cs="宋体;SimSun"/>
          <w:sz w:val="24"/>
        </w:rPr>
        <w:t>周年、新中国成立</w:t>
      </w:r>
      <w:r>
        <w:rPr>
          <w:rFonts w:cs="宋体;SimSun" w:ascii="宋体;SimSun" w:hAnsi="宋体;SimSun"/>
          <w:sz w:val="24"/>
        </w:rPr>
        <w:t>60</w:t>
      </w:r>
      <w:r>
        <w:rPr>
          <w:rFonts w:ascii="宋体;SimSun" w:hAnsi="宋体;SimSun" w:cs="宋体;SimSun"/>
          <w:sz w:val="24"/>
        </w:rPr>
        <w:t>周年等重要契机，深入开展“我与祖国共奋进”主题教育实践活动。大学生骨干培养工作逐步推进，超过</w:t>
      </w:r>
      <w:r>
        <w:rPr>
          <w:rFonts w:cs="宋体;SimSun" w:ascii="宋体;SimSun" w:hAnsi="宋体;SimSun"/>
          <w:sz w:val="24"/>
        </w:rPr>
        <w:t>200</w:t>
      </w:r>
      <w:r>
        <w:rPr>
          <w:rFonts w:ascii="宋体;SimSun" w:hAnsi="宋体;SimSun" w:cs="宋体;SimSun"/>
          <w:sz w:val="24"/>
        </w:rPr>
        <w:t>万人次的同学向着青年马克思主义者的成长目标迈进。民族团结教育在大中学校广泛开展。数以亿计的中学同学在“迈入青春门，走好成人路”系列活动中提高了思想道德素质。万场优秀中职毕业生报告会激发了中职同学奋发成才、服务社会的强烈愿望。</w:t>
      </w:r>
    </w:p>
    <w:p>
      <w:pPr>
        <w:pStyle w:val="Normal"/>
        <w:spacing w:lineRule="exact" w:line="480"/>
        <w:ind w:firstLine="480"/>
        <w:rPr>
          <w:rFonts w:ascii="宋体;SimSun" w:hAnsi="宋体;SimSun" w:cs="宋体;SimSun"/>
          <w:sz w:val="24"/>
        </w:rPr>
      </w:pPr>
      <w:r>
        <w:rPr>
          <w:rFonts w:ascii="宋体;SimSun" w:hAnsi="宋体;SimSun" w:cs="宋体;SimSun"/>
          <w:sz w:val="24"/>
        </w:rPr>
        <w:t>素质拓展活动异彩纷呈。大中专学生“三下乡”、中学生“四个一”等社会实践活动日益成为同学们锻炼成长的生动课堂，每年有超过</w:t>
      </w:r>
      <w:r>
        <w:rPr>
          <w:rFonts w:cs="宋体;SimSun" w:ascii="宋体;SimSun" w:hAnsi="宋体;SimSun"/>
          <w:sz w:val="24"/>
        </w:rPr>
        <w:t>2000</w:t>
      </w:r>
      <w:r>
        <w:rPr>
          <w:rFonts w:ascii="宋体;SimSun" w:hAnsi="宋体;SimSun" w:cs="宋体;SimSun"/>
          <w:sz w:val="24"/>
        </w:rPr>
        <w:t>万同学参与其中。“挑战杯”系列竞赛每年吸引全国</w:t>
      </w:r>
      <w:r>
        <w:rPr>
          <w:rFonts w:cs="宋体;SimSun" w:ascii="宋体;SimSun" w:hAnsi="宋体;SimSun"/>
          <w:sz w:val="24"/>
        </w:rPr>
        <w:t>1000</w:t>
      </w:r>
      <w:r>
        <w:rPr>
          <w:rFonts w:ascii="宋体;SimSun" w:hAnsi="宋体;SimSun" w:cs="宋体;SimSun"/>
          <w:sz w:val="24"/>
        </w:rPr>
        <w:t>多所高校、数百万同学积极参与，“中国青少年科技创新奖”评选表彰等活动大大激发了同学们的创造活力。学术研究、文化交流、体育竞赛等活动丰富多彩。</w:t>
      </w:r>
    </w:p>
    <w:p>
      <w:pPr>
        <w:pStyle w:val="Normal"/>
        <w:spacing w:lineRule="exact" w:line="480"/>
        <w:ind w:firstLine="480"/>
        <w:rPr>
          <w:rFonts w:ascii="宋体;SimSun" w:hAnsi="宋体;SimSun" w:cs="宋体;SimSun"/>
          <w:sz w:val="24"/>
        </w:rPr>
      </w:pPr>
      <w:r>
        <w:rPr>
          <w:rFonts w:ascii="宋体;SimSun" w:hAnsi="宋体;SimSun" w:cs="宋体;SimSun"/>
          <w:sz w:val="24"/>
        </w:rPr>
        <w:t>服务同学成长更具实效。建立</w:t>
      </w:r>
      <w:r>
        <w:rPr>
          <w:rFonts w:cs="宋体;SimSun" w:ascii="宋体;SimSun" w:hAnsi="宋体;SimSun"/>
          <w:sz w:val="24"/>
        </w:rPr>
        <w:t>15000</w:t>
      </w:r>
      <w:r>
        <w:rPr>
          <w:rFonts w:ascii="宋体;SimSun" w:hAnsi="宋体;SimSun" w:cs="宋体;SimSun"/>
          <w:sz w:val="24"/>
        </w:rPr>
        <w:t>多个就业创业见习基地，为</w:t>
      </w:r>
      <w:r>
        <w:rPr>
          <w:rFonts w:cs="宋体;SimSun" w:ascii="宋体;SimSun" w:hAnsi="宋体;SimSun"/>
          <w:sz w:val="24"/>
        </w:rPr>
        <w:t>20</w:t>
      </w:r>
      <w:r>
        <w:rPr>
          <w:rFonts w:ascii="宋体;SimSun" w:hAnsi="宋体;SimSun" w:cs="宋体;SimSun"/>
          <w:sz w:val="24"/>
        </w:rPr>
        <w:t>多万名同学创造了见习和就业机会。“大学生自强奖学金”帮助</w:t>
      </w:r>
      <w:r>
        <w:rPr>
          <w:rFonts w:cs="宋体;SimSun" w:ascii="宋体;SimSun" w:hAnsi="宋体;SimSun"/>
          <w:sz w:val="24"/>
        </w:rPr>
        <w:t>9000</w:t>
      </w:r>
      <w:r>
        <w:rPr>
          <w:rFonts w:ascii="宋体;SimSun" w:hAnsi="宋体;SimSun" w:cs="宋体;SimSun"/>
          <w:sz w:val="24"/>
        </w:rPr>
        <w:t>余名家庭经济困难同学解决了后顾之忧。举办“</w:t>
      </w:r>
      <w:r>
        <w:rPr>
          <w:rFonts w:cs="宋体;SimSun" w:ascii="宋体;SimSun" w:hAnsi="宋体;SimSun"/>
          <w:sz w:val="24"/>
        </w:rPr>
        <w:t>5·25”</w:t>
      </w:r>
      <w:r>
        <w:rPr>
          <w:rFonts w:ascii="宋体;SimSun" w:hAnsi="宋体;SimSun" w:cs="宋体;SimSun"/>
          <w:sz w:val="24"/>
        </w:rPr>
        <w:t>全国大中学生心理健康节，为</w:t>
      </w:r>
      <w:r>
        <w:rPr>
          <w:rFonts w:cs="宋体;SimSun" w:ascii="宋体;SimSun" w:hAnsi="宋体;SimSun"/>
          <w:sz w:val="24"/>
        </w:rPr>
        <w:t>50</w:t>
      </w:r>
      <w:r>
        <w:rPr>
          <w:rFonts w:ascii="宋体;SimSun" w:hAnsi="宋体;SimSun" w:cs="宋体;SimSun"/>
          <w:sz w:val="24"/>
        </w:rPr>
        <w:t>多万名新生发放《心理手册》。</w:t>
      </w:r>
    </w:p>
    <w:p>
      <w:pPr>
        <w:pStyle w:val="Normal"/>
        <w:spacing w:lineRule="exact" w:line="480"/>
        <w:ind w:firstLine="480"/>
        <w:rPr>
          <w:rFonts w:ascii="宋体;SimSun" w:hAnsi="宋体;SimSun" w:cs="宋体;SimSun"/>
          <w:sz w:val="24"/>
        </w:rPr>
      </w:pPr>
      <w:r>
        <w:rPr>
          <w:rFonts w:ascii="宋体;SimSun" w:hAnsi="宋体;SimSun" w:cs="宋体;SimSun"/>
          <w:sz w:val="24"/>
        </w:rPr>
        <w:t>代表同学作用日益凸显。积极探索与政府有关部门和人大代表、政协委员“面对面”等表达同学诉求、维护同学权益的新渠道。积极参与校内学生事务管理，有效维护了广大同学的具体利益。</w:t>
      </w:r>
    </w:p>
    <w:p>
      <w:pPr>
        <w:pStyle w:val="Normal"/>
        <w:spacing w:lineRule="exact" w:line="480"/>
        <w:ind w:firstLine="480"/>
        <w:rPr>
          <w:rFonts w:ascii="宋体;SimSun" w:hAnsi="宋体;SimSun" w:cs="宋体;SimSun"/>
          <w:sz w:val="24"/>
        </w:rPr>
      </w:pPr>
      <w:r>
        <w:rPr>
          <w:rFonts w:ascii="宋体;SimSun" w:hAnsi="宋体;SimSun" w:cs="宋体;SimSun"/>
          <w:sz w:val="24"/>
        </w:rPr>
        <w:t>组织自身建设逐步完善。在创新组织机构设置、完善民主选举制度、优化工作运行机制等方面进行了有益探索。工作合力进一步增强。</w:t>
      </w:r>
    </w:p>
    <w:p>
      <w:pPr>
        <w:pStyle w:val="Normal"/>
        <w:spacing w:lineRule="exact" w:line="480"/>
        <w:ind w:firstLine="480"/>
        <w:rPr>
          <w:rFonts w:ascii="宋体;SimSun" w:hAnsi="宋体;SimSun" w:cs="宋体;SimSun"/>
          <w:sz w:val="24"/>
        </w:rPr>
      </w:pPr>
      <w:r>
        <w:rPr>
          <w:rFonts w:ascii="宋体;SimSun" w:hAnsi="宋体;SimSun" w:cs="宋体;SimSun"/>
          <w:sz w:val="24"/>
        </w:rPr>
        <w:t>与港澳台地区青年学生的交流互访更加频繁。对外交往更为活跃。</w:t>
      </w:r>
    </w:p>
    <w:p>
      <w:pPr>
        <w:pStyle w:val="Normal"/>
        <w:spacing w:lineRule="exact" w:line="480"/>
        <w:jc w:val="center"/>
        <w:rPr>
          <w:rFonts w:ascii="宋体;SimSun" w:hAnsi="宋体;SimSun" w:cs="宋体;SimSun"/>
          <w:sz w:val="24"/>
        </w:rPr>
      </w:pPr>
      <w:r>
        <w:rPr>
          <w:rFonts w:ascii="宋体;SimSun" w:hAnsi="宋体;SimSun" w:cs="宋体;SimSun"/>
          <w:b/>
          <w:bCs/>
          <w:sz w:val="24"/>
        </w:rPr>
        <w:t>使命在肩：我们昂首向前</w:t>
      </w:r>
    </w:p>
    <w:p>
      <w:pPr>
        <w:pStyle w:val="Normal"/>
        <w:spacing w:lineRule="exact" w:line="480"/>
        <w:ind w:firstLine="480"/>
        <w:rPr>
          <w:rFonts w:ascii="宋体;SimSun" w:hAnsi="宋体;SimSun" w:cs="宋体;SimSun"/>
          <w:sz w:val="24"/>
        </w:rPr>
      </w:pPr>
      <w:r>
        <w:rPr>
          <w:rFonts w:ascii="宋体;SimSun" w:hAnsi="宋体;SimSun" w:cs="宋体;SimSun"/>
          <w:sz w:val="24"/>
        </w:rPr>
        <w:t>到二○二○年，我国将全面建成惠及十几亿人口的更高水平的小康社会；到本世纪中叶，我国将成为富强民主文明和谐的社会主义现代化国家，实现中华民族伟大复兴的宏伟目标。我们的人生历程将始终与之紧紧相连，几代中华儿女的百年强国梦想将通过我们的奋斗成为现实。我们必须从现在起，勇敢地肩负起历史和时代赋予的光荣使命。</w:t>
      </w:r>
    </w:p>
    <w:p>
      <w:pPr>
        <w:pStyle w:val="Normal"/>
        <w:spacing w:lineRule="exact" w:line="480"/>
        <w:ind w:firstLine="480"/>
        <w:rPr>
          <w:rFonts w:ascii="宋体;SimSun" w:hAnsi="宋体;SimSun" w:cs="宋体;SimSun"/>
          <w:sz w:val="24"/>
        </w:rPr>
      </w:pPr>
      <w:r>
        <w:rPr>
          <w:rFonts w:ascii="宋体;SimSun" w:hAnsi="宋体;SimSun" w:cs="宋体;SimSun"/>
          <w:sz w:val="24"/>
        </w:rPr>
        <w:t>肩负起实现民族复兴的光荣使命，需要我们把爱国主义作为始终高扬的光辉旗帜。把爱国主义与热爱社会主义、拥护共产党的领导紧密结合，把个人奋斗融汇到中国特色社会主义建设事业的伟大洪流，让青春因报效祖国而永恒，让人生因服务人民而壮丽。</w:t>
      </w:r>
    </w:p>
    <w:p>
      <w:pPr>
        <w:pStyle w:val="Normal"/>
        <w:spacing w:lineRule="exact" w:line="480"/>
        <w:ind w:firstLine="480"/>
        <w:rPr>
          <w:rFonts w:ascii="宋体;SimSun" w:hAnsi="宋体;SimSun" w:cs="宋体;SimSun"/>
          <w:sz w:val="24"/>
        </w:rPr>
      </w:pPr>
      <w:r>
        <w:rPr>
          <w:rFonts w:ascii="宋体;SimSun" w:hAnsi="宋体;SimSun" w:cs="宋体;SimSun"/>
          <w:sz w:val="24"/>
        </w:rPr>
        <w:t>肩负起实现民族复兴的光荣使命，需要我们把勤奋学习作为人生进步的重要阶梯。勤奋刻苦学习、掌握科学知识，将学习作为安身立命之基、兴业报国之本。汲取人类社会创造的一切优秀文明成果，在汹涌澎湃的全球化浪潮中直面挑战、搏击风浪。</w:t>
      </w:r>
    </w:p>
    <w:p>
      <w:pPr>
        <w:pStyle w:val="Normal"/>
        <w:spacing w:lineRule="exact" w:line="480"/>
        <w:ind w:firstLine="480"/>
        <w:rPr>
          <w:rFonts w:ascii="宋体;SimSun" w:hAnsi="宋体;SimSun" w:cs="宋体;SimSun"/>
          <w:sz w:val="24"/>
        </w:rPr>
      </w:pPr>
      <w:r>
        <w:rPr>
          <w:rFonts w:ascii="宋体;SimSun" w:hAnsi="宋体;SimSun" w:cs="宋体;SimSun"/>
          <w:sz w:val="24"/>
        </w:rPr>
        <w:t>肩负起实现民族复兴的光荣使命，需要我们把深入实践作为成长成才的必由之路。自觉深入人民群众之中，在无限宽广的实践课堂里了解国情、砥砺品格、练就本领。坚持理论联系实际，积极投身学术科技创新。树立志在四方的人生理想，到祖国和人民最需要的地方铸就无悔青春。</w:t>
      </w:r>
    </w:p>
    <w:p>
      <w:pPr>
        <w:pStyle w:val="Normal"/>
        <w:spacing w:lineRule="exact" w:line="480"/>
        <w:ind w:firstLine="480"/>
        <w:rPr>
          <w:rFonts w:ascii="宋体;SimSun" w:hAnsi="宋体;SimSun" w:cs="宋体;SimSun"/>
          <w:sz w:val="24"/>
        </w:rPr>
      </w:pPr>
      <w:r>
        <w:rPr>
          <w:rFonts w:ascii="宋体;SimSun" w:hAnsi="宋体;SimSun" w:cs="宋体;SimSun"/>
          <w:sz w:val="24"/>
        </w:rPr>
        <w:t>肩负起实现民族复兴的光荣使命，需要我们把奉献社会作为不懈追求的优良品德。继承发扬中华民族千百年来形成的传统美德，从自己做起，从身边做起，从小事做起，真正树立起高尚的精神追求，把自己的人生快乐建立在对社会、对人民的担当之上。</w:t>
      </w:r>
    </w:p>
    <w:p>
      <w:pPr>
        <w:pStyle w:val="Normal"/>
        <w:spacing w:lineRule="exact" w:line="480"/>
        <w:jc w:val="center"/>
        <w:rPr>
          <w:rFonts w:ascii="宋体;SimSun" w:hAnsi="宋体;SimSun" w:cs="宋体;SimSun"/>
          <w:sz w:val="24"/>
        </w:rPr>
      </w:pPr>
      <w:r>
        <w:rPr>
          <w:rFonts w:ascii="宋体;SimSun" w:hAnsi="宋体;SimSun" w:cs="宋体;SimSun"/>
          <w:b/>
          <w:bCs/>
          <w:sz w:val="24"/>
        </w:rPr>
        <w:t>奋发有为：开创崭新局面</w:t>
      </w:r>
    </w:p>
    <w:p>
      <w:pPr>
        <w:pStyle w:val="Normal"/>
        <w:spacing w:lineRule="exact" w:line="480"/>
        <w:ind w:firstLine="480"/>
        <w:rPr>
          <w:rFonts w:ascii="宋体;SimSun" w:hAnsi="宋体;SimSun" w:cs="宋体;SimSun"/>
          <w:sz w:val="24"/>
        </w:rPr>
      </w:pPr>
      <w:r>
        <w:rPr>
          <w:rFonts w:ascii="宋体;SimSun" w:hAnsi="宋体;SimSun" w:cs="宋体;SimSun"/>
          <w:sz w:val="24"/>
        </w:rPr>
        <w:t>各级学联、学生会组织要高举中国特色社会主义伟大旗帜，以邓小平理论和“三个代表”重要思想为指导，深入贯彻落实科学发展观，紧密结合教育改革发展的新形势，主动适应同学成长成才的新期待，全面履行职责，引导同学坚定信念，服务同学全面发展，表达和维护同学正当权益，切实加强自身建设，努力使学联、学生会的组织网络覆盖全体同学，各项工作和活动影响全体同学。</w:t>
      </w:r>
    </w:p>
    <w:p>
      <w:pPr>
        <w:pStyle w:val="Normal"/>
        <w:spacing w:lineRule="exact" w:line="480"/>
        <w:ind w:firstLine="480"/>
        <w:rPr>
          <w:rFonts w:ascii="宋体;SimSun" w:hAnsi="宋体;SimSun" w:cs="宋体;SimSun"/>
          <w:sz w:val="24"/>
        </w:rPr>
      </w:pPr>
      <w:r>
        <w:rPr>
          <w:rFonts w:ascii="宋体;SimSun" w:hAnsi="宋体;SimSun" w:cs="宋体;SimSun"/>
          <w:sz w:val="24"/>
        </w:rPr>
        <w:t>坚持不懈地用社会主义核心价值体系引导同学。始终把加强对广大同学的思想引领作为首要目标任务，将弘扬社会主义核心价值体系贯穿工作始终。要把握关键环节进行正面教育；开展社会实践与社会观察；探索贴近时代、贴近同学的工作载体，引导广大同学始终坚持爱国主义、社会主义和党的领导的高度统一，坚持把民族精神和时代精神、个人成就和社会责任相结合。</w:t>
      </w:r>
    </w:p>
    <w:p>
      <w:pPr>
        <w:pStyle w:val="Normal"/>
        <w:spacing w:lineRule="exact" w:line="480"/>
        <w:ind w:firstLine="480"/>
        <w:rPr>
          <w:rFonts w:ascii="宋体;SimSun" w:hAnsi="宋体;SimSun" w:cs="宋体;SimSun"/>
          <w:sz w:val="24"/>
        </w:rPr>
      </w:pPr>
      <w:r>
        <w:rPr>
          <w:rFonts w:ascii="宋体;SimSun" w:hAnsi="宋体;SimSun" w:cs="宋体;SimSun"/>
          <w:sz w:val="24"/>
        </w:rPr>
        <w:t>务实有效地服务同学全面发展。全面把握同学的普遍需求、现实困难，探索使最广大同学受益的工作路径和载体，构建服务同学的长效机制。要帮助同学适应学习生活；帮助同学提升综合素质；帮助同学顺利就业创业。</w:t>
      </w:r>
    </w:p>
    <w:p>
      <w:pPr>
        <w:pStyle w:val="Normal"/>
        <w:spacing w:lineRule="exact" w:line="480"/>
        <w:ind w:firstLine="480"/>
        <w:rPr>
          <w:rFonts w:ascii="宋体;SimSun" w:hAnsi="宋体;SimSun" w:cs="宋体;SimSun"/>
          <w:sz w:val="24"/>
        </w:rPr>
      </w:pPr>
      <w:r>
        <w:rPr>
          <w:rFonts w:ascii="宋体;SimSun" w:hAnsi="宋体;SimSun" w:cs="宋体;SimSun"/>
          <w:sz w:val="24"/>
        </w:rPr>
        <w:t>合理有序地表达和维护同学正当权益。依照法律、各自章程和学校规章制度，广泛收集同学意见建议；代表和反映同学诉求；切实维护同学正当权益。</w:t>
      </w:r>
    </w:p>
    <w:p>
      <w:pPr>
        <w:pStyle w:val="Normal"/>
        <w:spacing w:lineRule="exact" w:line="480"/>
        <w:jc w:val="center"/>
        <w:rPr>
          <w:rFonts w:ascii="宋体;SimSun" w:hAnsi="宋体;SimSun" w:cs="宋体;SimSun"/>
          <w:sz w:val="24"/>
        </w:rPr>
      </w:pPr>
      <w:r>
        <w:rPr>
          <w:rFonts w:ascii="宋体;SimSun" w:hAnsi="宋体;SimSun" w:cs="宋体;SimSun"/>
          <w:b/>
          <w:bCs/>
          <w:sz w:val="24"/>
        </w:rPr>
        <w:t>完善自身：增强吸引凝聚</w:t>
      </w:r>
    </w:p>
    <w:p>
      <w:pPr>
        <w:pStyle w:val="Normal"/>
        <w:spacing w:lineRule="exact" w:line="480"/>
        <w:ind w:firstLine="480"/>
        <w:rPr>
          <w:rFonts w:ascii="宋体;SimSun" w:hAnsi="宋体;SimSun" w:cs="宋体;SimSun"/>
          <w:sz w:val="24"/>
        </w:rPr>
      </w:pPr>
      <w:r>
        <w:rPr>
          <w:rFonts w:ascii="宋体;SimSun" w:hAnsi="宋体;SimSun" w:cs="宋体;SimSun"/>
          <w:sz w:val="24"/>
        </w:rPr>
        <w:t>面对新的工作任务，要不断完善学联、学生会组织的自身建设，努力实现对最广大同学的吸引和凝聚。</w:t>
      </w:r>
    </w:p>
    <w:p>
      <w:pPr>
        <w:pStyle w:val="Normal"/>
        <w:spacing w:lineRule="exact" w:line="480"/>
        <w:ind w:firstLine="480"/>
        <w:rPr>
          <w:rFonts w:ascii="宋体;SimSun" w:hAnsi="宋体;SimSun" w:cs="宋体;SimSun"/>
          <w:sz w:val="24"/>
        </w:rPr>
      </w:pPr>
      <w:r>
        <w:rPr>
          <w:rFonts w:ascii="宋体;SimSun" w:hAnsi="宋体;SimSun" w:cs="宋体;SimSun"/>
          <w:sz w:val="24"/>
        </w:rPr>
        <w:t>要把学联、学生会组织建设成根植同学的共同家园。使更多同学对学联、学生会组织产生认同感和归属感。合理调整组织机构设置，坚持面向最广大同学设计开展活动。尊重同学的主体地位，更好地实现自我服务、自我管理、自我教育。扩大同学的民主参与。推动学生干部努力赢得更多同学的信任和支持。</w:t>
      </w:r>
    </w:p>
    <w:p>
      <w:pPr>
        <w:pStyle w:val="Normal"/>
        <w:spacing w:lineRule="exact" w:line="480"/>
        <w:ind w:firstLine="480"/>
        <w:rPr>
          <w:rFonts w:ascii="宋体;SimSun" w:hAnsi="宋体;SimSun" w:cs="宋体;SimSun"/>
          <w:sz w:val="24"/>
        </w:rPr>
      </w:pPr>
      <w:r>
        <w:rPr>
          <w:rFonts w:ascii="宋体;SimSun" w:hAnsi="宋体;SimSun" w:cs="宋体;SimSun"/>
          <w:sz w:val="24"/>
        </w:rPr>
        <w:t>要把学联、学生会组织建设成凝聚人心的温暖集体。建设朝气蓬勃、务实进取的学联文化，弘扬学联组织的优良传统。营造平等、公正、和谐的浓厚氛围。树立和强化先进的工作理念。努力培养一支理想信念坚定、热爱学生工作、甘于拼搏奉献的学生干部队伍。</w:t>
      </w:r>
    </w:p>
    <w:p>
      <w:pPr>
        <w:pStyle w:val="Normal"/>
        <w:spacing w:lineRule="exact" w:line="480"/>
        <w:ind w:firstLine="480"/>
        <w:rPr>
          <w:rFonts w:ascii="宋体;SimSun" w:hAnsi="宋体;SimSun" w:cs="宋体;SimSun"/>
          <w:sz w:val="24"/>
        </w:rPr>
      </w:pPr>
      <w:r>
        <w:rPr>
          <w:rFonts w:ascii="宋体;SimSun" w:hAnsi="宋体;SimSun" w:cs="宋体;SimSun"/>
          <w:sz w:val="24"/>
        </w:rPr>
        <w:t>要把学联、学生会组织建设成运转高效的网络体系。健全完善全覆盖的学生组织体系，探索增强工作活力的有效途径。运用互联网、手机等信息化载体。充分发挥学联、学生会组织在学生组织中的核心作用。</w:t>
      </w:r>
    </w:p>
    <w:p>
      <w:pPr>
        <w:pStyle w:val="Normal"/>
        <w:spacing w:lineRule="exact" w:line="480"/>
        <w:ind w:firstLine="480"/>
        <w:rPr>
          <w:rFonts w:ascii="宋体;SimSun" w:hAnsi="宋体;SimSun" w:cs="宋体;SimSun"/>
          <w:sz w:val="24"/>
        </w:rPr>
      </w:pPr>
      <w:r>
        <w:rPr>
          <w:rFonts w:ascii="宋体;SimSun" w:hAnsi="宋体;SimSun" w:cs="宋体;SimSun"/>
          <w:sz w:val="24"/>
        </w:rPr>
        <w:t>扩大和深化与港澳同学的交流合作，共同促进港澳长期繁荣稳定发展；进一步拓展海峡两岸同学间交往，为祖国和平统一大业作出积极贡献；不断加强与海外留学生、华侨学生的联系，为他们参与祖国建设提供更多服务。</w:t>
      </w:r>
    </w:p>
    <w:p>
      <w:pPr>
        <w:pStyle w:val="Normal"/>
        <w:spacing w:lineRule="exact" w:line="480"/>
        <w:ind w:firstLine="480"/>
        <w:rPr>
          <w:rFonts w:ascii="宋体;SimSun" w:hAnsi="宋体;SimSun" w:cs="宋体;SimSun"/>
          <w:sz w:val="24"/>
        </w:rPr>
      </w:pPr>
      <w:r>
        <w:rPr>
          <w:rFonts w:ascii="宋体;SimSun" w:hAnsi="宋体;SimSun" w:cs="宋体;SimSun"/>
          <w:sz w:val="24"/>
        </w:rPr>
        <w:t>遵循和平友好、独立自主、相互尊重、平等合作的原则，同世界各国青年学生携手并肩，为建设更加美好的和谐世界不懈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47:00Z</dcterms:created>
  <dc:creator>.</dc:creator>
  <dc:description/>
  <dc:language>en-US</dc:language>
  <cp:lastModifiedBy>WD</cp:lastModifiedBy>
  <dcterms:modified xsi:type="dcterms:W3CDTF">2010-09-02T02:31:00Z</dcterms:modified>
  <cp:revision>11</cp:revision>
  <dc:subject/>
  <dc:title>关于组织学习全国学联二十五大会议精神的通知</dc:title>
</cp:coreProperties>
</file>